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规模以下工业企业摸底调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采购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Style w:val="Fontstyle01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落实市区领导挂点服务企业制度、经济运行专班服务企业制度和“企业大走访”活动，同时根据《市工业和信息化局关于做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我市促进小微工业企业上规模工作的通知》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龙华区主要经济指标任务分解重要指示精神，进一步</w:t>
      </w:r>
      <w:r>
        <w:rPr>
          <w:rStyle w:val="Fontstyle01"/>
        </w:rPr>
        <w:t>做好我区“小升规”</w:t>
      </w:r>
      <w:r>
        <w:rPr>
          <w:rStyle w:val="Fontstyle01"/>
          <w:rFonts w:eastAsia="仿宋_GB2312"/>
          <w:lang w:eastAsia="zh-CN"/>
        </w:rPr>
        <w:t>和</w:t>
      </w:r>
      <w:r>
        <w:rPr>
          <w:rStyle w:val="Fontstyle01"/>
        </w:rPr>
        <w:t>规模以下工业企业服务工作，提升小微企业发展质量和效益，拟与专业机构开展规模以下工业企业摸底</w:t>
      </w:r>
      <w:r>
        <w:rPr>
          <w:rStyle w:val="Fontstyle01"/>
          <w:rFonts w:eastAsia="仿宋_GB2312"/>
          <w:lang w:eastAsia="zh-CN"/>
        </w:rPr>
        <w:t>调查</w:t>
      </w:r>
      <w:r>
        <w:rPr>
          <w:rStyle w:val="Fontstyle01"/>
        </w:rPr>
        <w:t>项目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合同签订之日起一年，具体时间以项目完成时间为准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服务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内容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协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规模以下工业企业摸底调查工作。在季度规下报数时间节点前对龙华区内的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家规下工业样本企业基本情况，主要经济指标等进行摸底调查，形成规下样本企业摸底调查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协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小升规”企业摸底调查工作。通过现场走访、电话调查、问卷调查等多种形式，对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家“小升规”培育库企业进行调查，了解企业是否达到规模以上工业企业入库标准，定期跟进企业动态，形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拟入库企业摸底调查台账表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报价限额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费用总计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评分要求</w:t>
      </w:r>
    </w:p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采取综合评分标准，平均分最高的报价单位或投标人为本项目中标单位或中标人。</w:t>
      </w:r>
    </w:p>
    <w:p>
      <w:pPr>
        <w:pStyle w:val="USE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评分权重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57"/>
        <w:gridCol w:w="1657"/>
        <w:gridCol w:w="1699"/>
        <w:gridCol w:w="1623"/>
      </w:tblGrid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务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能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员配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>
          <w:trHeight w:val="5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商务能力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9"/>
        <w:gridCol w:w="4727"/>
        <w:gridCol w:w="2120"/>
      </w:tblGrid>
      <w:tr>
        <w:trPr>
          <w:trHeight w:val="796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得分依据</w:t>
            </w:r>
          </w:p>
        </w:tc>
      </w:tr>
      <w:tr>
        <w:trPr>
          <w:trHeight w:val="118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承接过经济信息咨询或市场调查项目服务，每个项目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高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列明具体服务项目或课题名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，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技术能力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分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5"/>
        <w:gridCol w:w="4591"/>
        <w:gridCol w:w="1912"/>
      </w:tblGrid>
      <w:tr>
        <w:trPr>
          <w:trHeight w:val="555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104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方案包含工作内容、时间安排、投入工作人员人数及资历、相关后续服务等；根据方案优劣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109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针对项目实施过程中可能遇到的重难点问题进行分析，并提出解决方案，根据方案优劣情况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73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根据项目预期效果与项目需求的切合程度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签订诚信承诺书得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不签订承诺书不得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ahoma;DejaVu Sans" w:cs="Tahoma;DejaVu Sans"/>
          <w:lang w:val="en-US" w:eastAsia="zh-CN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配备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配备项目负责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，项目成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负责人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工作经验、项目成员具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工作经验得基础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；小组成员每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每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工作经验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最多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本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所报的有效报价中的最低价作为基准报价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报价得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基准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报价）</w:t>
      </w:r>
      <w:r>
        <w:rPr>
          <w:rFonts w:eastAsia="仿宋_GB2312" w:ascii="仿宋_GB2312" w:hAnsi="仿宋_GB2312"/>
          <w:color w:val="000000"/>
          <w:sz w:val="32"/>
          <w:szCs w:val="32"/>
        </w:rPr>
        <w:t>*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采购评审小组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由龙华区工业和信息化局各科室（中心）代表（在编人员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随机抽签选择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7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0:00Z</dcterms:created>
  <dc:creator>Administrator</dc:creator>
  <dc:description/>
  <dc:language>en-US</dc:language>
  <cp:lastModifiedBy>wanglingli</cp:lastModifiedBy>
  <cp:lastPrinted>2025-06-12T23:49:00Z</cp:lastPrinted>
  <dcterms:modified xsi:type="dcterms:W3CDTF">2025-06-23T1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41D87D4EEF04E00B596809F60947</vt:lpwstr>
  </property>
  <property fmtid="{D5CDD505-2E9C-101B-9397-08002B2CF9AE}" pid="3" name="KSOProductBuildVer">
    <vt:lpwstr>2052-11.8.2.12219</vt:lpwstr>
  </property>
</Properties>
</file>