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龙华区工业和信息化局行政调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员会调解员名册</w:t>
      </w:r>
    </w:p>
    <w:p>
      <w:pPr>
        <w:pStyle w:val="Contents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05"/>
        <w:gridCol w:w="3180"/>
        <w:gridCol w:w="305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廖雁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2333602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运行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33601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梦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投资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33215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于东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先进制造业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33215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天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兴产业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33615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赖燕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软件服务业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33288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少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与协作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33608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谢歆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字经济发展促进中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336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w="11850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40:00Z</dcterms:created>
  <dc:creator>longhua</dc:creator>
  <dc:description/>
  <dc:language>en-US</dc:language>
  <cp:lastModifiedBy>longhua</cp:lastModifiedBy>
  <dcterms:modified xsi:type="dcterms:W3CDTF">2024-11-15T11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E68D328A6C6A1D3C53667A3177992</vt:lpwstr>
  </property>
  <property fmtid="{D5CDD505-2E9C-101B-9397-08002B2CF9AE}" pid="3" name="KSOProductBuildVer">
    <vt:lpwstr>2052-11.8.2.12219</vt:lpwstr>
  </property>
</Properties>
</file>