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黑体;方正黑体_GBK" w:hAnsi="黑体;方正黑体_GBK" w:cs="Calibri;DejaVu Sans" w:eastAsia="黑体;方正黑体_GBK"/>
          <w:sz w:val="32"/>
          <w:szCs w:val="32"/>
        </w:rPr>
        <w:t>附件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2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40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32"/>
          <w:szCs w:val="40"/>
        </w:rPr>
        <w:t>月龙华区卫健局重点监督检查结果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85"/>
        <w:gridCol w:w="5944"/>
        <w:gridCol w:w="1586"/>
        <w:gridCol w:w="257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检查对象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检查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监督检查结果</w:t>
            </w:r>
          </w:p>
        </w:tc>
      </w:tr>
      <w:tr>
        <w:trPr>
          <w:trHeight w:val="1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安华厦物业管理有限公司大信花园管理处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中环路大信花园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关闭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欣欣美甲美睫店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升华一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双号）升华一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关闭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鑫隆美发店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浪口社区华旺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肤宝化妆品美容养生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翠澜新村五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君信民泰口腔门诊部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新社区民治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民泰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行知小学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梅龙路锦绣江南四期首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瑞达检测技术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高峰社区华荣路乌石岗工业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利诚检测技术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深圳市龙华区深圳市龙华区观澜街道黎光社区新工业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第三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美人瑗美容院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章阁社区樟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泳健体育发展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大岭社区七里香榭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旁游泳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慈铭健康体检管理有限公司慈铭逸康门诊部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深圳北站西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五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逸康社区健康服务中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人民医院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建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景龙建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艾柏士楼商办楼首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、一楼分隔北侧房屋、二楼房屋及三楼房屋）和景龙建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允强商厦整栋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美加医疗美容门诊部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金銮国际商务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人民医院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建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景龙建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艾柏士楼商办楼首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、一楼分隔北侧房屋、二楼房屋及三楼房屋）和景龙建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允强商厦整栋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注：此表公示时限为任务完成之日起</w:t>
      </w:r>
      <w:r>
        <w:rPr>
          <w:rFonts w:eastAsia="仿宋_GB2312" w:cs="Calibri;DejaVu Sans" w:ascii="仿宋_GB2312" w:hAnsi="仿宋_GB2312"/>
          <w:sz w:val="32"/>
          <w:szCs w:val="32"/>
        </w:rPr>
        <w:t>20</w:t>
      </w:r>
      <w:r>
        <w:rPr>
          <w:rFonts w:ascii="仿宋_GB2312" w:hAnsi="仿宋_GB2312" w:cs="Calibri;DejaVu Sans" w:eastAsia="仿宋_GB2312"/>
          <w:sz w:val="32"/>
          <w:szCs w:val="32"/>
        </w:rPr>
        <w:t>个工作日内，其中行政处罚案件为立案之日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349" w:footer="992" w:bottom="1293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;DejaVu Sans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;DejaVu Sans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/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9:00Z</dcterms:created>
  <dc:creator>翁荣恩</dc:creator>
  <dc:description/>
  <dc:language>en-US</dc:language>
  <cp:lastModifiedBy>longhua</cp:lastModifiedBy>
  <cp:lastPrinted>2018-10-23T07:48:00Z</cp:lastPrinted>
  <dcterms:modified xsi:type="dcterms:W3CDTF">2024-10-23T14:1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3D2E628320FC04F9318676CD0BF8F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