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</w:rPr>
        <w:t>月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85"/>
        <w:gridCol w:w="5944"/>
        <w:gridCol w:w="1586"/>
        <w:gridCol w:w="25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诗雅轩美容养生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弓村十四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威发盛世实业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新围第三工业区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范记舍艺修脚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水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瑞莱美容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鑫茂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隆鑫招待所企业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岗头社区观澜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绿城酒店管理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华繁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、五至十二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中御养生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丽康养生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惠民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景酒店管理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创业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层、五层至十三层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苗家足浴理疗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大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天美尚足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澳门工业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滢丽宫美容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风和日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泰昌实业投资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环观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八方智谷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庭商务酒店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大布巷布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—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水龙华水务有限公司龙华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韵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华水务有限公司龙华分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幕禾美发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浪荣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福利服务指导中心医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观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么么美甲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和平西路青年城邦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街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城酒店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创业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堂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玉龙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玉龙路与致远路交汇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嗨文化娱乐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深国际万科和颂轩商业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业地上商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心怡美容养生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观澜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澜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中学教育集团（民新学校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顺路与中梅路交汇处西北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飞小学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路和民愉路交汇处（即民乐路以北、梅观高速以西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注：此表公示时限为任务完成之日起</w:t>
      </w:r>
      <w:r>
        <w:rPr>
          <w:rFonts w:eastAsia="仿宋_GB2312" w:cs="Calibri;DejaVu Sans" w:ascii="仿宋_GB2312" w:hAnsi="仿宋_GB2312"/>
          <w:sz w:val="32"/>
          <w:szCs w:val="32"/>
        </w:rPr>
        <w:t>20</w:t>
      </w:r>
      <w:r>
        <w:rPr>
          <w:rFonts w:ascii="仿宋_GB2312" w:hAnsi="仿宋_GB2312" w:cs="Calibri;DejaVu Sans" w:eastAsia="仿宋_GB2312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9:00Z</dcterms:created>
  <dc:creator>翁荣恩</dc:creator>
  <dc:description/>
  <dc:language>en-US</dc:language>
  <cp:lastModifiedBy>longhua</cp:lastModifiedBy>
  <cp:lastPrinted>2018-10-23T15:48:00Z</cp:lastPrinted>
  <dcterms:modified xsi:type="dcterms:W3CDTF">2024-10-15T16:1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EB0F869AD6B54E240E676B2F3B3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