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8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农村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乡土专家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推荐汇总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表</w:t>
      </w:r>
    </w:p>
    <w:p>
      <w:pPr>
        <w:pStyle w:val="Heading3"/>
        <w:keepNext w:val="false"/>
        <w:keepLines w:val="false"/>
        <w:snapToGrid w:val="false"/>
        <w:spacing w:lineRule="exact" w:line="568" w:before="0" w:after="260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  <w:lang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59"/>
        <w:gridCol w:w="3288"/>
        <w:gridCol w:w="2560"/>
        <w:gridCol w:w="644"/>
        <w:gridCol w:w="4517"/>
        <w:gridCol w:w="1152"/>
        <w:gridCol w:w="627"/>
      </w:tblGrid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工作单位或所在村（居）委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职务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年龄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专长领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复审或新申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何俊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深圳市龙华区龙华街道下油松社区居民委员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非遗培训老师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4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其他：非物质文化遗产麦秆画制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新申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朱汝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深圳市金谷行农产品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副研究生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副高职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5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农产品营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复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李阳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广东灿城农产品集团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董事长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副高职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3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农产品营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复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丛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深圳市泰克纳生物科技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研发与技术总监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4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生猪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,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家禽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,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牛羊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,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虾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,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鱼类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,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数字农业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,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其他：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新申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谢高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深圳市农耕记智慧科技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总经理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4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薯类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,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果菜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,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叶菜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,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食用菌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,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甘蔗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,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生猪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,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家禽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,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牛羊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,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加工保鲜物流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,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农产品营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新申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谢雨孝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深圳农科玉种业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生物技术总监兼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AI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事业部副总经理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3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玉米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,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数字农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新申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right="44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宋体;方正书宋_GBK" w:cs="Times New Roman;DejaVu Sans"/>
      <w:b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0:45:00Z</dcterms:created>
  <dc:creator>xingnong</dc:creator>
  <dc:description/>
  <dc:language>en-US</dc:language>
  <cp:lastModifiedBy>longhua</cp:lastModifiedBy>
  <dcterms:modified xsi:type="dcterms:W3CDTF">2024-08-22T15:0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70A818CEA60473BE2C666856AF389</vt:lpwstr>
  </property>
  <property fmtid="{D5CDD505-2E9C-101B-9397-08002B2CF9AE}" pid="3" name="KSOProductBuildVer">
    <vt:lpwstr>2052-11.8.2.12219</vt:lpwstr>
  </property>
</Properties>
</file>