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09" w:leader="none"/>
        </w:tabs>
        <w:spacing w:lineRule="exact" w:line="700"/>
        <w:jc w:val="left"/>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691"/>
        <w:gridCol w:w="1582"/>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高峰寻梦盛唐健康文化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8U8D4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高峰寻梦盛唐健康文化有限公司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68-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港兰绮臻美容美体保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5650076X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港兰绮臻美容美体保健有限公司未建立禁止吸烟的管理制度，未开展控烟宣传教育，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76-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未开展控烟宣传教育，未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瑞美科技美容养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QT2X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瑞美科技美容养生有限公司未建立禁止吸烟的管理制度，开展控烟宣传教育，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27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瑞美科技美容养生有限公司未建立禁止吸烟的管理制度，开展控烟宣传教育，并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海王星辰医疗机构连锁有限公司东环一路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D58UW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海王星辰医疗机构海然有限公司东环一路门诊部未建立医疗纠纷处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1554-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医疗纠纷处理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广东首医疗纠纷预防与处理办法》第四十八条第</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4-06-20T17: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