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Footnote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lang w:val="en-US" w:eastAsia="zh-CN"/>
        </w:rPr>
        <w:t>深圳市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lang w:val="en-US" w:eastAsia="zh-CN"/>
        </w:rPr>
        <w:t>龙华区科技创新局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lang w:val="en-US" w:eastAsia="zh-CN"/>
        </w:rPr>
        <w:t>现行</w:t>
      </w:r>
    </w:p>
    <w:p>
      <w:pPr>
        <w:pStyle w:val="Normal"/>
        <w:snapToGrid w:val="true"/>
        <w:jc w:val="center"/>
        <w:rPr/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有效的规范性文件目录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024"/>
        <w:gridCol w:w="259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" w:eastAsia="zh-CN"/>
              </w:rPr>
              <w:t>序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" w:eastAsia="zh-CN"/>
              </w:rPr>
              <w:t>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" w:eastAsia="zh-CN"/>
              </w:rPr>
              <w:t>文号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" w:eastAsia="zh-CN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《深圳市龙华区科技咨询专家委员会管理办法（修订）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深龙华科创规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" w:eastAsia="zh-CN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《深圳市龙华区协同创新平台建设与运行管理办法（修订）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深龙华科创规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" w:eastAsia="zh-CN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《深圳市龙华区孵化载体认定管理办法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深龙华科创规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" w:eastAsia="zh-CN"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《龙华区中小微创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强企业认定办法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深龙华科创规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" w:eastAsia="zh-CN"/>
              </w:rPr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《关于龙华区半导体产业园租金优惠的规定（修订）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深龙华科创规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 xml:space="preserve">7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" w:eastAsia="zh-CN"/>
              </w:rPr>
              <w:t>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《深圳市龙华区科技创新专项资金项目过程管理和验收办法（修订）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深龙华科创规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" w:eastAsia="zh-CN"/>
              </w:rPr>
              <w:t>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《龙华区半导体产业园入驻管理办法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深龙华科创规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 xml:space="preserve">1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注：上述规范性文件的有效期以文件载明的期限为准，我局对规范性文件实行动态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7:49:00Z</dcterms:created>
  <dc:creator>kcj-psy</dc:creator>
  <dc:description/>
  <dc:language>en-US</dc:language>
  <cp:lastModifiedBy>chujianmin</cp:lastModifiedBy>
  <dcterms:modified xsi:type="dcterms:W3CDTF">2023-12-15T09:1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