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龙华区规上工业稳增长挖潜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采购需求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Style w:val="Fontstyle01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以来，受全球经济复苏缓慢，持续通胀、地缘政治冲突等错综复杂的外部经济环境影响，龙华区上半年规上工业增加值同比下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2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全年全区规上工业经济下行压力较大。为落实市区工业经济稳增长工作部署和要求</w:t>
      </w:r>
      <w:r>
        <w:rPr>
          <w:rStyle w:val="Fontstyle01"/>
        </w:rPr>
        <w:t>，</w:t>
      </w:r>
      <w:r>
        <w:rPr>
          <w:rStyle w:val="Fontstyle01"/>
          <w:rFonts w:eastAsia="仿宋_GB2312"/>
          <w:lang w:eastAsia="zh-CN"/>
        </w:rPr>
        <w:t>着力推动全年规上工业稳中向好，根据《关于进一步促进深圳工业经济稳增长提质量的若干措施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深府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）等文件精神，围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龙华区规上工业增加值同比增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的年度目标，将通过</w:t>
      </w:r>
      <w:r>
        <w:rPr>
          <w:rStyle w:val="Fontstyle01"/>
          <w:rFonts w:eastAsia="仿宋_GB2312"/>
          <w:lang w:eastAsia="zh-CN"/>
        </w:rPr>
        <w:t>规上工业企业产能深度挖潜，全力引导重点企业产能回流或加大在我区产能布局</w:t>
      </w:r>
      <w:r>
        <w:rPr>
          <w:rStyle w:val="Fontstyle01"/>
        </w:rPr>
        <w:t>，</w:t>
      </w:r>
      <w:r>
        <w:rPr>
          <w:rStyle w:val="Fontstyle01"/>
          <w:rFonts w:eastAsia="仿宋_GB2312"/>
          <w:lang w:eastAsia="zh-CN"/>
        </w:rPr>
        <w:t>帮助企业全面</w:t>
      </w:r>
      <w:r>
        <w:rPr>
          <w:rStyle w:val="Fontstyle01"/>
        </w:rPr>
        <w:t>提升</w:t>
      </w:r>
      <w:r>
        <w:rPr>
          <w:rStyle w:val="Fontstyle01"/>
          <w:rFonts w:eastAsia="仿宋_GB2312"/>
          <w:lang w:eastAsia="zh-CN"/>
        </w:rPr>
        <w:t>规模和质量</w:t>
      </w:r>
      <w:r>
        <w:rPr>
          <w:rStyle w:val="Fontstyle01"/>
        </w:rPr>
        <w:t>，拟与专业机构合作开展</w:t>
      </w:r>
      <w:r>
        <w:rPr>
          <w:rStyle w:val="Fontstyle01"/>
          <w:rFonts w:eastAsia="仿宋_GB2312"/>
          <w:lang w:eastAsia="zh-CN"/>
        </w:rPr>
        <w:t>龙华区规上工业稳增长挖潜</w:t>
      </w:r>
      <w:r>
        <w:rPr>
          <w:rStyle w:val="Fontstyle01"/>
        </w:rPr>
        <w:t>项目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时间安排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合同签订之日起，满一年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服务</w:t>
      </w:r>
      <w:r>
        <w:rPr>
          <w:rFonts w:ascii="黑体" w:hAnsi="黑体" w:cs="黑体" w:eastAsia="黑体"/>
          <w:b w:val="false"/>
          <w:bCs/>
          <w:sz w:val="32"/>
          <w:szCs w:val="32"/>
        </w:rPr>
        <w:t>内容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及要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亿元以上工业企业产能布局摸底工作。通过电话调研、实地走访、发放问卷等方式，对区内产值亿元以上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的规上工业企业异地产能布局、异地产值规模等经济指标情况进行摸底调查，形成亿元以上企业产能布局摸底台账表；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二）重点规上企业深度挖潜工作。通过前期摸底工作，筛选出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重点规上企业开展深度挖潜，全程指导企业通过委外加工、搭建股权等多种方式提高在龙华区纳统产值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三）为全区规上工业企业提供财税咨询服务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通过现场走访、电话沟通为企业及时提供专业财税咨询服务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依托举办的政策宣讲活动（全年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次），邀请专业财税人员为规上企业集中提供咨询服务；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四）通过前期走访调研，形成一份关于龙华区规上工业稳增长挖潜相关工作总结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限额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费用总计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评分要求</w:t>
      </w:r>
    </w:p>
    <w:p>
      <w:pPr>
        <w:pStyle w:val="USE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评分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采取综合评分标准，平均分最高的报价单位或投标人为本项目中标单位或中标人。</w:t>
      </w:r>
    </w:p>
    <w:p>
      <w:pPr>
        <w:pStyle w:val="USE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评分权重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57"/>
        <w:gridCol w:w="1657"/>
        <w:gridCol w:w="1699"/>
        <w:gridCol w:w="1623"/>
      </w:tblGrid>
      <w:tr>
        <w:trPr>
          <w:trHeight w:val="4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评分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商务能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技术能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人员配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报价</w:t>
            </w:r>
          </w:p>
        </w:tc>
      </w:tr>
      <w:tr>
        <w:trPr>
          <w:trHeight w:val="47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USE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三）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商务能力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9"/>
        <w:gridCol w:w="4727"/>
        <w:gridCol w:w="2120"/>
      </w:tblGrid>
      <w:tr>
        <w:trPr>
          <w:trHeight w:val="476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得分依据</w:t>
            </w:r>
          </w:p>
        </w:tc>
      </w:tr>
      <w:tr>
        <w:trPr>
          <w:trHeight w:val="115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商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能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评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资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具备税务服务、财务咨询、数据处理服务、业务培训资质，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提供证明复印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并加盖公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7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经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承接过同类重大的项目服务及培训服务，每个项目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最高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列明具体服务项目或课题名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1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信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在业界具有良好的诚信和美誉度，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近三年内无行贿犯罪记录、无不良记录承诺函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不提供证明文件或提供的证明文件不合格者，不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技术能力（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分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15"/>
        <w:gridCol w:w="4591"/>
        <w:gridCol w:w="1912"/>
      </w:tblGrid>
      <w:tr>
        <w:trPr>
          <w:trHeight w:val="620" w:hRule="atLeast"/>
        </w:trPr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得分依据</w:t>
            </w:r>
          </w:p>
        </w:tc>
      </w:tr>
      <w:tr>
        <w:trPr>
          <w:trHeight w:val="125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技术能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评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服务方案包含工作内容、时间安排、投入工作人员人数及资历、相关后续服务等；根据方案优劣程度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12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重难点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针对项目实施过程中可能遇到的重难点问题进行分析，并提出解决方案，根据方案优劣情况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10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根据项目预期效果与项目需求的切合程度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103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服务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签订诚信承诺书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，不签订承诺书不得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ahoma;DejaVu Sans" w:cs="Tahoma;DejaVu Sans"/>
          <w:lang w:val="en-US" w:eastAsia="zh-CN"/>
        </w:rPr>
        <w:t xml:space="preserve">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员配备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需配备项目负责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，项目成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负责人具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以上工作经验、项目成员具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以上工作经验得基础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；小组成员每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每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工作经验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最多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价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本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供应商</w:t>
      </w:r>
      <w:r>
        <w:rPr>
          <w:rFonts w:ascii="仿宋_GB2312" w:hAnsi="仿宋_GB2312" w:eastAsia="仿宋_GB2312"/>
          <w:color w:val="000000"/>
          <w:sz w:val="32"/>
          <w:szCs w:val="32"/>
        </w:rPr>
        <w:t>所报的有效报价中的最低价作为基准报价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供应商</w:t>
      </w:r>
      <w:r>
        <w:rPr>
          <w:rFonts w:ascii="仿宋_GB2312" w:hAnsi="仿宋_GB2312" w:eastAsia="仿宋_GB2312"/>
          <w:color w:val="000000"/>
          <w:sz w:val="32"/>
          <w:szCs w:val="32"/>
        </w:rPr>
        <w:t>报价得分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（基准价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投标人报价）</w:t>
      </w:r>
      <w:r>
        <w:rPr>
          <w:rFonts w:eastAsia="仿宋_GB2312" w:ascii="仿宋_GB2312" w:hAnsi="仿宋_GB2312"/>
          <w:color w:val="000000"/>
          <w:sz w:val="32"/>
          <w:szCs w:val="32"/>
        </w:rPr>
        <w:t>*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采购评审小组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评审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由龙华区工业和信息化局各科室（中心）代表（在编人员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随机抽签选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720"/>
        <w:tab w:val="left" w:pos="426" w:leader="none"/>
      </w:tabs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方正书宋_GBK" w:hAnsi="宋体;方正书宋_GBK" w:cs="宋体;方正书宋_GBK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20:00Z</dcterms:created>
  <dc:creator>Administrator</dc:creator>
  <dc:description/>
  <dc:language>en-US</dc:language>
  <cp:lastModifiedBy>admin-</cp:lastModifiedBy>
  <cp:lastPrinted>2023-04-05T11:13:00Z</cp:lastPrinted>
  <dcterms:modified xsi:type="dcterms:W3CDTF">2023-09-18T1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