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龙华区卫健局重点监督检查结果（三）</w:t>
      </w:r>
    </w:p>
    <w:tbl>
      <w:tblPr>
        <w:tblW w:w="14558" w:type="dxa"/>
        <w:jc w:val="left"/>
        <w:tblInd w:w="-284" w:type="dxa"/>
        <w:tblLayout w:type="fixed"/>
        <w:tblCellMar>
          <w:top w:w="0" w:type="dxa"/>
          <w:left w:w="108" w:type="dxa"/>
          <w:bottom w:w="0" w:type="dxa"/>
          <w:right w:w="108" w:type="dxa"/>
        </w:tblCellMar>
      </w:tblPr>
      <w:tblGrid>
        <w:gridCol w:w="540"/>
        <w:gridCol w:w="4573"/>
        <w:gridCol w:w="6168"/>
        <w:gridCol w:w="1369"/>
        <w:gridCol w:w="19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4"/>
                <w:szCs w:val="24"/>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创新实验学校附属东华明珠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建设路东华明珠园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第一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和平路锦绣御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东环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东环一路集瑞综合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教科院幼教集团花半里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湖社区华清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花半里</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花半里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8"/>
                <w:szCs w:val="28"/>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第二小学附属美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美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花园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第三小学附属美丽小太阳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人民路美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A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花园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盛世江南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建设东路盛世江南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M</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新富龙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松和社区伍屋村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宏博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沙吓村南方明珠产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绿色摇篮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梅花山庄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梅花山庄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学教育集团梅陇镇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金地梅陇镇花园四期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深外龙学校附属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塘路和民宝路交汇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实验学校附属春天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人民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高级中学教育集团（观澜校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观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博蕾黎光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办事处黎光新村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德风小学附属君子布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黄背坑路张一新村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广培小学附属茗语华苑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澜街道黎光社区金光大道</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茗语华苑小区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桂花小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花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桂花小学附属企坪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月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桂花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花小学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乐博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月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格致中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区大道与中梅路交会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红山幼教集团尚龙苑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塘路与民兴街交汇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小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和华星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办事处梅花山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F1-F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伟禄雅苑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深圳市龙华区观湖街道环观南路高新科技园内伟禄雅苑花园小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新起点第三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松元福楼村德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阳光富士嘉园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华中街阳光富士嘉园花园小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振能学校附属观壹城幼儿园</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平路与高尔夫大道交汇处奥宸观壹城花园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20-12-29T15:48:00Z</cp:lastPrinted>
  <dcterms:modified xsi:type="dcterms:W3CDTF">2023-07-10T10:1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987B6E834D9B9C4D4FE9D9F97BF8</vt:lpwstr>
  </property>
  <property fmtid="{D5CDD505-2E9C-101B-9397-08002B2CF9AE}" pid="3" name="KSOProductBuildVer">
    <vt:lpwstr>2052-11.8.2.10605</vt:lpwstr>
  </property>
  <property fmtid="{D5CDD505-2E9C-101B-9397-08002B2CF9AE}" pid="4" name="commondata">
    <vt:lpwstr>commondata</vt:lpwstr>
  </property>
</Properties>
</file>