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3</w:t>
      </w:r>
      <w:r>
        <w:rPr>
          <w:rFonts w:ascii="方正小标宋简体" w:hAnsi="方正小标宋简体" w:eastAsia="方正小标宋简体"/>
          <w:sz w:val="32"/>
          <w:szCs w:val="40"/>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rPr>
        <w:t>龙华区卫健局重点监督检查结果</w:t>
      </w:r>
    </w:p>
    <w:tbl>
      <w:tblPr>
        <w:tblW w:w="15026" w:type="dxa"/>
        <w:jc w:val="center"/>
        <w:tblInd w:w="0" w:type="dxa"/>
        <w:tblLayout w:type="fixed"/>
        <w:tblCellMar>
          <w:top w:w="0" w:type="dxa"/>
          <w:left w:w="108" w:type="dxa"/>
          <w:bottom w:w="0" w:type="dxa"/>
          <w:right w:w="108" w:type="dxa"/>
        </w:tblCellMar>
      </w:tblPr>
      <w:tblGrid>
        <w:gridCol w:w="442"/>
        <w:gridCol w:w="4208"/>
        <w:gridCol w:w="6330"/>
        <w:gridCol w:w="1597"/>
        <w:gridCol w:w="244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1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博诚恒温游泳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凯豪达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巴厘时尚酒店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清泉路星光城整套星光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三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中铧宾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社区新樟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尚美发型名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宝业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龙光集团物业管理有限公司深圳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红木街与腾龙路交汇处园区龙光玖钻会所一楼、三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地铁诺德投资发展有限公司铂尔曼酒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汇德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天都快捷商务酒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白石龙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以及二至六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成游泳馆有限责任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山咀头社区企商网物联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七里香榭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旁游泳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城市便捷华龙酒店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联社区富联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宏奕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光华物业管理有限公司春华四季园管理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社区春华四季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龙光集团物业管理有限公司深圳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玖龙玺一层夹</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P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旁玖龙玺游泳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恒基物业管理有限公司世纪春城管理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福路世纪春城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友盛物业管理有限公司白鸽湖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新樟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中森公园华府园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嘉诚物业管理有限公司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观澜办事处新丹路南侧福安雅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永润酒店投资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吉盛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大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桔祥葫芦酒店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华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9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金鹏商业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荟港尊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懿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室内会所游泳池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游泳池</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闪秀美容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央原著花园御珑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金茂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蓝天快捷酒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皇嘉广场四层七层（原横岭一区商住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合正物业服务有限公司合正观澜汇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澜汇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驿号酒店公寓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共和新村综合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A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和二层至七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涌康足道养生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观城社区大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大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为盛百货有限公司福民分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福民社区碧澜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清华社区天玑公馆小区游泳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新社区民榆路万科和雅轩</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旁游泳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鄱阳旅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华联社区牛地埔西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地物业管理有限公司金地梅陇镇管理处游泳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布龙路与梅龙路交处金地梅陇镇花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九区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人民路与建设路交汇处壹成中心花园九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之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家华永安物业管理有限公司日出印象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人民南路与布龙路交汇处南侧日出印象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广场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旺福旅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新田社区谷丰一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三区（壹成未来花园）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龙华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3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壹成中心花园三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二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油富游泳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工业东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万得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原新农夫</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亨利物业管理有限公司金亨利瑜璟苑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北站社区金亨利瑜璟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之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万厦居业有限公司锦绣江南管理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人民路锦绣江南小区西侧</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西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伍仁体育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新石社区浪静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五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润新物业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和平路与清泉路交汇处幸福城二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亨利物业管理有限公司金亨利首府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宝路金亨利首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之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新美博氏日化商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东二新村东龙一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美佳华物业管理有限公司芷峪澜湾花园管理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茜坑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芷峪澜湾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F</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绿景物业管理有限公司绿景香颂花园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布龙路与民治大道交汇处绿景香颂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彩生活物业管理有限公司东华明珠园分公司游泳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东环一路与建设路交汇处东华明珠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铺岗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骏景华庭游泳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祺睿体育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福民社区金域九悦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脉冲星体育文化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茜坑社区茜坑新村老围三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招商锦绣观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悠友游泳健身会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1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韩轩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观城社区田寮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深水龙华水务有限公司观澜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茜坑社区茜坑老村茜坑水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生活饮用水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森深口腔门诊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新和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伟光医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茜坑社区松元围居民小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元芬小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元芬社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广培小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牛湖社区裕隆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中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公园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锦明学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大布巷村大坝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三实验学校（华悦校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谭罗新二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小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龙路锦绣江南四期首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森深口腔门诊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新和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君子布社区健康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君子布社区君新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华锦社区健康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陇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OCOCity</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商场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1S037F</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2C057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1S038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王望海西医内科诊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5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 xml:space="preserve">号、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和松元围新图七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君子布社区健康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君子布社区君新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深水龙华水务有限公司布龙分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致远北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红木山水厂本部办公楼整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生活饮用水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妍美美容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福景花园龙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鼎盛豪亚餐饮酒店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东环一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豪亚大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我们叁美容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横朗社区同富裕工业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亚美大健康（深圳）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龙胜社区工业西路龙胜时代大厦商业裙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丽娜美容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金地梅陇镇</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民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国隆体育发展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大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中航格澜阳光花园一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临时关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忆美养生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新和社区武馆居民小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晨玥小龙日用化妆品商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新石社区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9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文潮欧莱亚美容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松元厦社区上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创新美容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龙园社区花园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花园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安和伟实业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大水坑社区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一楼大厅及二至四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大浪鑫资医堂美容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新石社区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钰萱美容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君子布社区张二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张二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紫宸物业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润城社区大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陶润懿峰三栋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光华物业管理有限公司龙岸花园物业服务中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新社区五和南路西侧龙岸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痘美士美容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清华社区和平东路永晋盈投资公司办公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韦斐美容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浪口社区华盛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引尚美发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章阁社区樟亿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瑞联诊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新石社区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6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bl>
    <w:p>
      <w:pPr>
        <w:pStyle w:val="Normal"/>
        <w:rPr>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440" w:right="1440" w:gutter="0" w:header="0" w:top="1349" w:footer="992" w:bottom="129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8</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7</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18-10-22T15:48:00Z</cp:lastPrinted>
  <dcterms:modified xsi:type="dcterms:W3CDTF">2023-07-04T16:5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9990B60946ADBFE3A1E3FCA22E96</vt:lpwstr>
  </property>
  <property fmtid="{D5CDD505-2E9C-101B-9397-08002B2CF9AE}" pid="3" name="KSOProductBuildVer">
    <vt:lpwstr>2052-11.8.2.10605</vt:lpwstr>
  </property>
  <property fmtid="{D5CDD505-2E9C-101B-9397-08002B2CF9AE}" pid="4" name="commondata">
    <vt:lpwstr>commondata</vt:lpwstr>
  </property>
</Properties>
</file>