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6</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一）</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855"/>
        <w:gridCol w:w="1155"/>
        <w:gridCol w:w="2716"/>
        <w:gridCol w:w="2094"/>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韦斐美容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HRDJF8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韦斐美容美发店未在禁止吸烟场所的入口及其他显著位置设置禁止吸烟标识和监督投诉电话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162-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该经营场所未在禁止吸烟场所的入口及其他显著位置设置禁止吸烟标识和监督投诉电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6.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r>
      <w:tr>
        <w:trPr>
          <w:trHeight w:val="7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龙华区大浪鑫资医堂美容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C3YM0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龙华区大浪鑫资医堂美容店未在禁止吸烟场所的入口及其他显著位置设置禁止吸烟标识和监督投诉电话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164-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该经营场所未在禁止吸烟场所的入口及其他显著位置设置禁止吸烟标识和监督投诉电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6.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r>
      <w:tr>
        <w:trPr>
          <w:trHeight w:val="2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晨玥小龙日用化妆品商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FE4Y2XK</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晨玥小龙日用化妆品商行未在禁止吸烟场所的入口及其他显著位置设置禁止吸烟标识和监督投诉电话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165-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该经营场所未在禁止吸烟场所的入口及其他显著位置设置禁止吸烟标识和监督投诉电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6.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注：身份代码指的是身份证号码（个人）、统一社会信用代码（机构）。身份证号码（个人）统一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1-05-24T17:25:00Z</cp:lastPrinted>
  <dcterms:modified xsi:type="dcterms:W3CDTF">2023-06-12T10:5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CC71396B4B2D8831DA435FA8A885_13</vt:lpwstr>
  </property>
  <property fmtid="{D5CDD505-2E9C-101B-9397-08002B2CF9AE}" pid="3" name="KSOProductBuildVer">
    <vt:lpwstr>2052-11.8.2.10605</vt:lpwstr>
  </property>
  <property fmtid="{D5CDD505-2E9C-101B-9397-08002B2CF9AE}" pid="4" name="commondata">
    <vt:lpwstr>commondata</vt:lpwstr>
  </property>
</Properties>
</file>