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86"/>
        <w:gridCol w:w="875"/>
        <w:gridCol w:w="9846"/>
      </w:tblGrid>
      <w:tr>
        <w:trPr>
          <w:trHeight w:val="1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依据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权责清单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深圳市龙华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力资源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力资源服务机构、劳务派遣机构、职业民办培训机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深圳市龙华区党政部门及驻区有关单位安全生产工作职责》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法履行人力资源行业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领域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安全生产相关职责。</w:t>
            </w:r>
          </w:p>
        </w:tc>
      </w:tr>
      <w:tr>
        <w:trPr>
          <w:trHeight w:val="158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指导、监督职业培训机构的安全管理工作，并按照有关规定承担监管责任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协助市人力资源和社会保障局做好技工学校的安全管理工作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负责考核鉴定机构相关考核鉴定工作的安全管理工作，并按照有关规定承担监管责任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把生产安全、交通安全、消防安全等安全知识纳入相关专业的职业技能培训教育内容，并承担管理责任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负责督促指导各街道公共服务办公室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劳动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对用人单位遵守职工工时、工休制度和女职工、未成年工等特殊劳动保护方面法律法规的情况进行监督检查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</w:rPr>
              <w:t>依职责协同有关部门制定和实施安全生产领域各类专业技术人员、技能人才规划、培训、继续教育、考核、奖惩等相关政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</w:rPr>
              <w:t>负责指导督促街道开展人力资源服务机构、职业培训机构的安全监督管理工作，并承担监管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</w:rPr>
        <w:t>深圳市龙华区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eastAsia="zh-CN"/>
        </w:rPr>
        <w:t>人力资源局安全生产和消防安全权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力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eastAsia="zh-CN"/>
        </w:rPr>
        <w:t>和责任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7:00Z</dcterms:created>
  <dc:creator>daz</dc:creator>
  <dc:description/>
  <dc:language>en-US</dc:language>
  <cp:lastModifiedBy>Administrator</cp:lastModifiedBy>
  <dcterms:modified xsi:type="dcterms:W3CDTF">2023-05-18T09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C4B3FF844FF396EB35B7057D9C3A</vt:lpwstr>
  </property>
  <property fmtid="{D5CDD505-2E9C-101B-9397-08002B2CF9AE}" pid="3" name="KSOProductBuildVer">
    <vt:lpwstr>2052-11.8.2.11718</vt:lpwstr>
  </property>
</Properties>
</file>