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630" w:right="630" w:hanging="0"/>
        <w:rPr/>
      </w:pPr>
      <w:r>
        <w:rPr/>
      </w:r>
    </w:p>
    <w:p>
      <w:pPr>
        <w:pStyle w:val="Heading1"/>
        <w:ind w:left="630" w:right="630" w:hanging="0"/>
        <w:rPr/>
      </w:pPr>
      <w:r>
        <w:rPr/>
        <w:t>授权委托书</w:t>
      </w:r>
    </w:p>
    <w:p>
      <w:pPr>
        <w:pStyle w:val="HTML"/>
        <w:spacing w:lineRule="auto" w:line="360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HTML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龙华区住房和建设局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  <w:u w:val="single"/>
        </w:rPr>
      </w:pP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现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委托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（姓名）：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身份证号：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全权代理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本人（姓名）：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身份证号：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办理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val="en-US" w:eastAsia="zh-CN"/>
        </w:rPr>
        <w:t>其他人才定向配租住房选房签约相关工作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。由此产生的法律后果，由我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本人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right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委托人签字并加盖手印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                </w:t>
      </w: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 xml:space="preserve">年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 xml:space="preserve"> 月 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300" w:right="300"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cs="Arial;DejaVu Sans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08:00Z</dcterms:created>
  <dc:creator>Administrator</dc:creator>
  <dc:description/>
  <dc:language>en-US</dc:language>
  <cp:lastModifiedBy>jiangyun</cp:lastModifiedBy>
  <cp:lastPrinted>2017-07-24T10:29:00Z</cp:lastPrinted>
  <dcterms:modified xsi:type="dcterms:W3CDTF">2023-04-25T18:13:21Z</dcterms:modified>
  <cp:revision>3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