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lang w:eastAsia="zh-CN"/>
        </w:rPr>
        <w:t>深圳市龙华区教育局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  <w:u w:val="single"/>
          <w:lang w:val="en-US" w:eastAsia="zh-CN"/>
        </w:rPr>
        <w:t xml:space="preserve">2023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</w:rPr>
        <w:t>年度 “双随机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</w:rPr>
        <w:t>一公开 ”抽查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lang w:eastAsia="zh-CN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</w:rPr>
        <w:t>计划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0"/>
        <w:gridCol w:w="1917"/>
        <w:gridCol w:w="2093"/>
        <w:gridCol w:w="823"/>
        <w:gridCol w:w="1143"/>
        <w:gridCol w:w="888"/>
        <w:gridCol w:w="1523"/>
        <w:gridCol w:w="1650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对培训机构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随机抽</w:t>
            </w:r>
            <w:r>
              <w:rPr>
                <w:color w:val="000000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是否履行校外培训机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双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政策落实情况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学历培训机构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监局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街道执法、社区网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切以实际抽查为准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对幼儿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的随机抽</w:t>
            </w:r>
            <w:r>
              <w:rPr>
                <w:color w:val="000000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是否履行幼儿园规范办园情况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切以实际抽查为准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对民办学校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随机抽</w:t>
            </w:r>
            <w:r>
              <w:rPr>
                <w:color w:val="000000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是否规范办学情况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民办学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切以实际抽查为准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NTKO</cp:lastModifiedBy>
  <cp:lastPrinted>2019-03-04T11:48:00Z</cp:lastPrinted>
  <dcterms:modified xsi:type="dcterms:W3CDTF">2023-02-27T08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C28F51AD64C0EB56C012D0D31F9F6</vt:lpwstr>
  </property>
  <property fmtid="{D5CDD505-2E9C-101B-9397-08002B2CF9AE}" pid="3" name="KSOProductBuildVer">
    <vt:lpwstr>2052-11.8.2.11718</vt:lpwstr>
  </property>
</Properties>
</file>