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健局重点监督检查结果（一）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45"/>
        <w:gridCol w:w="5987"/>
        <w:gridCol w:w="1479"/>
        <w:gridCol w:w="264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炫彩理发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新田公坑廊工业区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罗世小双修脚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松和社区东环一路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韵星晨健康管理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新牛社区锦绣江南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华区百变美造型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新澜社区玫园新村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莱蒙物业服务有限公司水榭春天花园物业服务中心游泳池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人民南路水榭春天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铂德体育文化发展有限公司龙华分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清华社区天玑公馆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游泳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托尼金师傅形象发型室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乐社区民乐一区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民乐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都都美容中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新牛社区锦绣江南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梅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纤手造型理发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富坑社区库坑中心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库坑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柔美理发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大布巷布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刘杨美容美甲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樟坑径社区五和大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亿康城宾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社区龙环二路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情缘鸿住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大水坑社区大三村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、三、四、五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威创美容科技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景龙社区梅龙大道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壹成中心花园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能达体育发展有限公司龙华分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大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招商澜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地物业管理有限公司金地梅陇镇管理处游泳池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布龙路与梅龙路交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地梅陇镇花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佳丽名发理发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新田社区吉坑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速八得翎台酒店公寓管理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塘路南源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君子布客家专业美发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君龙社区紫金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好青年理发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龙胜社区龙胜市场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三六五商务宾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强社区民治大道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民治第一工业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三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生体育有限公司深圳龙华分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龙塘社区简上体育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体负二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叁美美发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和联社区弓村二区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园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正夫世纪春城口腔门诊部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强社区世纪春城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世美口腔诊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景龙社区人民北路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大厦人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缪伟平口腔诊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新牛社区万众城数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郑晶口腔诊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同胜社区同富裕工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新智学校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处章阁社区塘前村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0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行知实验小学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腾学校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梅龙大道与民丰路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处南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明瑞高级中学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大水田社区大水田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园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高级中学教育集团（观澜校区）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观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新园学校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马坜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艺术高中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民清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碧澜外国语小学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泗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格致中学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新区大道与中梅路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鹭湖外国语小学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博强路与求知一路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小学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治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润泽学校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环观南路与龙环大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龙路）交汇处东北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派恩壹城中医（综合）诊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新牛社区梅陇路新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深物业新华城美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0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慈恩富邦口腔门诊部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大岭社区腾龙路龙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钻商务中心中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钟伟科口腔诊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龙园社区梅苑新村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集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现美口腔诊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泰社区十一支路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惠鑫公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人民医院壹成社区健康服务中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人民路壹城中心花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振春诊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桔塘社区新塘村东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前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疾病预防控制中心门诊部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办事处龙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湘沙理发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松元厦社区向西新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倒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鸿旺养生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玉翠社区玉翠新村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天四季酒店（广州）有限公司深圳龙华汽车站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玉翠社区龙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(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梦丽菲娜美容中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龙园社区梅苑新村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荣昌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奥能达体育发展有限公司龙华分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鹭湖社区招商观园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成健身有限责任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高峰社区下早村综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时代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记忆美发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章阁社区樟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万隆宾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社区富联二区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联二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、三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琳福堂养生服务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上芬社区东头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小种子日式美容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大水坑社区桔坑路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玉连口腔诊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章阁社区章阁新村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阳基物业管理有限公司阳基御龙山家园物业服务中心游泳池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福民社区福前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阳基御龙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临时关门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绿景物业管理有限公司公馆一八六六北区服务中心游泳池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梅龙路公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花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临时关门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乐体育发展有限公司滢水山庄二区游泳池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乐社区滢水二区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临时关门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汉明宫健康养生管理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社区清泉路边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潮丰理发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新田社区牛轭岭新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雪姬美素美容连锁有限公司龙华东环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龙环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耀丰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民乐美素美容院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梅观高速路东侧万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火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精剪裕发康美发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华联社区墩背新村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墩背新村二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爱恋造型理发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松元上围村德胜路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华区观澜韩一理发店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新澜社区白门前三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布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盈祥宾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樟坑社区樟坑一区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安宏基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纳美美容管理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龙塘社区星河传奇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二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德贝美口腔门诊部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社区金銮国际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锦绣江南口腔门诊部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上塘居委会锦绣江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10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民丰格伦菲尔口腔诊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新社区民治大道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鑫茂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慈恩富邦口腔门诊部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大岭社区腾龙路龙</w:t>
            </w:r>
            <w:r>
              <w:rPr>
                <w:rFonts w:ascii="Arial;Nimbus Roman No9 L" w:hAnsi="Arial;Nimbus Roman No9 L" w:cs="Arial;Nimbus Roman No9 L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钻商务中心中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现美口腔诊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泰社区十一支路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惠鑫公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钟伟科口腔诊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龙园社区梅苑新村</w:t>
            </w:r>
            <w:r>
              <w:rPr>
                <w:rFonts w:eastAsia="仿宋_GB2312;方正仿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集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此表公示时限为任务完成之日起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个工作日内，其中行政处罚案件为立案之日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93" w:footer="992" w:bottom="1236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4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3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39:00Z</dcterms:created>
  <dc:creator>翁荣恩</dc:creator>
  <dc:description/>
  <dc:language>en-US</dc:language>
  <cp:lastModifiedBy>longhua</cp:lastModifiedBy>
  <cp:lastPrinted>2018-10-22T15:48:00Z</cp:lastPrinted>
  <dcterms:modified xsi:type="dcterms:W3CDTF">2022-10-28T20:1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9990B60946ADBFE3A1E3FCA22E9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