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" w:hAnsi="楷体_GB2312" w:eastAsia="楷体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" w:hAnsi="楷体_GB2312" w:eastAsia="楷体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4"/>
        <w:rPr>
          <w:rFonts w:ascii="华文行楷;微软雅黑" w:hAnsi="华文行楷;微软雅黑" w:eastAsia="华文行楷;微软雅黑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华文行楷;微软雅黑" w:cs="华文行楷;微软雅黑" w:ascii="华文行楷;微软雅黑" w:hAnsi="华文行楷;微软雅黑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spacing w:lineRule="exact" w:line="600"/>
        <w:ind w:firstLine="696"/>
        <w:rPr/>
      </w:pPr>
      <w:r>
        <w:rPr/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龙华区人民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华文行楷;微软雅黑" w:cs="华文行楷;微软雅黑" w:ascii="华文行楷;微软雅黑" w:hAnsi="华文行楷;微软雅黑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dc:language>en-US</dc:language>
  <cp:lastModifiedBy>lyusrui</cp:lastModifiedBy>
  <dcterms:modified xsi:type="dcterms:W3CDTF">2021-01-24T07:47:33Z</dcterms:modified>
  <cp:revision>4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