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龙华区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  <w:t>201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“双随机”跨部门联合抽查结果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汇总公示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1626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（各参与部门各自填写）</w:t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后续处理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超岳职业技能培训学校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对抽查对象是否遵循《中华人民共和国民办教育促进法》情况进行检查：包括办学地址是否一致，收费标准有无公开，有无超范围开展培训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人力资源局、民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李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陈根锡、王杰解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彭益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未发现违规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华信职业技能培训中心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未发现违规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填表参考：抽查事项（各单位可根据实际检查内容修改）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张峻铭</cp:lastModifiedBy>
  <dcterms:modified xsi:type="dcterms:W3CDTF">2019-12-11T02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