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四）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50"/>
        <w:gridCol w:w="930"/>
        <w:gridCol w:w="2790"/>
        <w:gridCol w:w="1185"/>
        <w:gridCol w:w="3823"/>
        <w:gridCol w:w="1697"/>
        <w:gridCol w:w="825"/>
        <w:gridCol w:w="810"/>
        <w:gridCol w:w="1005"/>
        <w:gridCol w:w="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慈恩富邦口腔门诊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GPTBU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慈恩富邦口腔门诊部未按规定对医疗废物进行登记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604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规定对医疗废物进行登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物管理条例》第四十五条第（二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康达门诊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2709845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对医疗废物进行登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629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《危险废物转移联单》登记记录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未登记交接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疗废物管理条例》第四十五条第四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明宫健康养生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12041477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汉明宫健康养生管理有限公司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397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街道三联社区清泉路边弓村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期间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潮丰理发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L63434984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观湖潮丰理发店（经营者：冯宗根）未按照规定对公共场所的空气、微小气候、水质、采光、照明、噪声、顾客用品用具等进行卫生检测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398-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9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卫生健康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alibri;DejaVu Sans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78" w:after="0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34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5:00Z</dcterms:created>
  <dc:creator>翁荣恩</dc:creator>
  <dc:description/>
  <dc:language>en-US</dc:language>
  <cp:lastModifiedBy>longhua</cp:lastModifiedBy>
  <cp:lastPrinted>2022-08-12T14:43:00Z</cp:lastPrinted>
  <dcterms:modified xsi:type="dcterms:W3CDTF">2022-09-26T16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7693E00A436EA49FF58F533572A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