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黑体;方正黑体_GBK" w:hAnsi="黑体;方正黑体_GBK" w:eastAsia="黑体;方正黑体_GBK" w:cs="黑体;方正黑体_GBK"/>
          <w:bCs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lang w:val="en-US" w:eastAsia="zh-CN"/>
        </w:rPr>
        <w:t>3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宋体;方正书宋_GBK" w:hAnsi="宋体;方正书宋_GBK" w:cs="仿宋_GB2312;方正仿宋_GBK"/>
          <w:b/>
          <w:b/>
          <w:bCs/>
          <w:kern w:val="2"/>
          <w:sz w:val="44"/>
          <w:szCs w:val="44"/>
          <w:lang w:bidi="en-US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企业资质核查材料清单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8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bidi="en-US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zh-CN" w:bidi="en-US"/>
        </w:rPr>
        <w:t>企业法定代表人承诺书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en-US"/>
        </w:rPr>
        <w:t>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8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bidi="en-US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zh-CN"/>
        </w:rPr>
        <w:t>企业主要人员花名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；</w:t>
      </w:r>
    </w:p>
    <w:p>
      <w:pPr>
        <w:pStyle w:val="Style15"/>
        <w:widowControl/>
        <w:shd w:fill="FFFFFF" w:val="clear"/>
        <w:spacing w:lineRule="exact" w:line="480"/>
        <w:ind w:left="640" w:right="0" w:hanging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bidi="en-US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en-US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en-US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en-US"/>
        </w:rPr>
        <w:t>）企业资质证书、安全生产许可证及法人营业执照（彩色扫描件）；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bidi="en-US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bidi="en-US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en-US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en-US"/>
        </w:rPr>
        <w:t>）技术负责人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任命书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en-US"/>
        </w:rPr>
        <w:t>身份证、职称证或注册证书、学历证明、工作经历（彩色扫描件加盖公章）；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bidi="en-US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en-US"/>
        </w:rPr>
        <w:t>　　（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en-US"/>
        </w:rPr>
        <w:t>）注册人员身份证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和网上查询截图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en-US"/>
        </w:rPr>
        <w:t xml:space="preserve"> （彩色扫描件）；</w:t>
      </w:r>
    </w:p>
    <w:p>
      <w:pPr>
        <w:pStyle w:val="Style15"/>
        <w:widowControl/>
        <w:shd w:fill="FFFFFF" w:val="clear"/>
        <w:spacing w:lineRule="exact" w:line="480"/>
        <w:ind w:left="0" w:right="0" w:firstLine="645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bidi="en-US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en-US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en-US"/>
        </w:rPr>
        <w:t>）非注册专业技术人员的身份证明、毕业证书、学历证明、职称证书及证书网查截图（彩色扫描件）；</w:t>
      </w:r>
    </w:p>
    <w:p>
      <w:pPr>
        <w:pStyle w:val="Style15"/>
        <w:widowControl/>
        <w:shd w:fill="FFFFFF" w:val="clear"/>
        <w:spacing w:lineRule="exact" w:line="480"/>
        <w:ind w:left="0" w:right="0" w:firstLine="645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bidi="en-US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en-US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en-US"/>
        </w:rPr>
        <w:t>）职称人员身份证、毕业证书、学历证明、职称证及证书网查截图（彩色扫描件）；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bidi="en-US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en-US"/>
        </w:rPr>
        <w:t>　　（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en-US"/>
        </w:rPr>
        <w:t>）技术工人身份证、职业培训合格证书或职业技能证书 、发证机构网上查询截图（彩色扫描件）；</w:t>
      </w:r>
    </w:p>
    <w:p>
      <w:pPr>
        <w:pStyle w:val="Style15"/>
        <w:widowControl/>
        <w:shd w:fill="FFFFFF" w:val="clear"/>
        <w:spacing w:lineRule="exact" w:line="540"/>
        <w:ind w:left="0" w:right="0" w:firstLine="645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en-US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九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bidi="en-US"/>
        </w:rPr>
        <w:t>）所有人员近一个月社保清单（附公司社保账号及密码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exact" w:line="540"/>
        <w:ind w:left="0" w:right="0" w:firstLine="645"/>
        <w:jc w:val="both"/>
        <w:rPr>
          <w:rFonts w:ascii="仿宋_GB2312;方正仿宋_GBK" w:hAnsi="仿宋_GB2312;方正仿宋_GBK" w:eastAsia="仿宋_GB2312;方正仿宋_GBK" w:cs="Arial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（十）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公司年度财务报表（加盖公司财务部门印章）</w:t>
      </w:r>
    </w:p>
    <w:p>
      <w:pPr>
        <w:pStyle w:val="Style15"/>
        <w:widowControl/>
        <w:shd w:fill="FFFFFF" w:val="clear"/>
        <w:spacing w:lineRule="exact" w:line="540"/>
        <w:ind w:left="0" w:right="0" w:firstLine="645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（十一）提供租赁合同及场地使用证明</w:t>
      </w:r>
    </w:p>
    <w:p>
      <w:pPr>
        <w:pStyle w:val="Style15"/>
        <w:widowControl/>
        <w:shd w:fill="FFFFFF" w:val="clear"/>
        <w:spacing w:lineRule="exact" w:line="540"/>
        <w:ind w:left="0" w:right="0" w:firstLine="645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bidi="en-US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（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）办公场地视频。（拍摄要求：需从注册地门口开始，一路拍摄到公司所在楼层、公司门牌再到办公室内整体情况，每个办公室都要拍摄到，中途不能间断）</w:t>
      </w:r>
    </w:p>
    <w:p>
      <w:pPr>
        <w:pStyle w:val="Normal"/>
        <w:spacing w:lineRule="exact" w:line="540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en-US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en-US"/>
        </w:rPr>
        <w:t>以上材料排列成序，企业提供的人员材料应与《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  <w:t>企业主要人员花名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 w:bidi="en-US"/>
        </w:rPr>
        <w:t>》的内容保持一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en-US"/>
        </w:rPr>
        <w:t>。</w:t>
      </w:r>
    </w:p>
    <w:sectPr>
      <w:type w:val="nextPage"/>
      <w:pgSz w:w="11906" w:h="16838"/>
      <w:pgMar w:left="1800" w:right="180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44:00Z</dcterms:created>
  <dc:creator>吕力扬</dc:creator>
  <dc:description/>
  <dc:language>en-US</dc:language>
  <cp:lastModifiedBy>chenyijing</cp:lastModifiedBy>
  <cp:lastPrinted>2018-05-14T01:59:00Z</cp:lastPrinted>
  <dcterms:modified xsi:type="dcterms:W3CDTF">2022-08-02T15:14:08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