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2790"/>
        <w:gridCol w:w="1185"/>
        <w:gridCol w:w="3823"/>
        <w:gridCol w:w="169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福来宾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600185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福来宾馆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348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今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09-14T17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