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六届深圳国际创客周活动项目征集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预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保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手机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cj-psy</cp:lastModifiedBy>
  <dcterms:modified xsi:type="dcterms:W3CDTF">2022-08-26T16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