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听证会代表报名表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54"/>
        <w:gridCol w:w="90"/>
        <w:gridCol w:w="1185"/>
        <w:gridCol w:w="1063"/>
        <w:gridCol w:w="1566"/>
        <w:gridCol w:w="1474"/>
        <w:gridCol w:w="13"/>
      </w:tblGrid>
      <w:tr>
        <w:trPr>
          <w:trHeight w:val="6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龄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个人邮箱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座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本人对听证内容的意见或建议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听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shd w:fill="FFFFFF" w:val="clear"/>
        </w:rPr>
        <w:t>说明：申请人参加听证会，须提供身份证原件以供核对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shd w:fill="FFFFFF" w:val="clear"/>
        </w:rPr>
        <w:t>；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shd w:fill="FFFFFF" w:val="clear"/>
        </w:rPr>
        <w:t>被确定为听证代表的，申请人须亲自参加，不得委托他人参加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shd w:fill="FFFFFF" w:val="clear"/>
          <w:lang w:eastAsia="zh-CN"/>
        </w:rPr>
        <w:t>；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shd w:fill="FFFFFF" w:val="clear"/>
          <w:lang w:val="en-US" w:eastAsia="zh-CN"/>
        </w:rPr>
        <w:t>申请人须提供本人身份证扫描件，连同本报名表一并发送至公告指定邮箱。</w:t>
      </w:r>
    </w:p>
    <w:p>
      <w:pPr>
        <w:pStyle w:val="Normal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1:13Z</dcterms:created>
  <dc:creator/>
  <dc:description/>
  <dc:language>en-US</dc:language>
  <cp:lastModifiedBy>陈冰维</cp:lastModifiedBy>
  <dcterms:modified xsi:type="dcterms:W3CDTF">2016-06-13T07:41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