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56"/>
        <w:gridCol w:w="2069"/>
        <w:gridCol w:w="6940"/>
      </w:tblGrid>
      <w:tr>
        <w:trPr>
          <w:trHeight w:val="84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深圳市龙华区科技创新专项资金收据</w:t>
            </w:r>
          </w:p>
        </w:tc>
      </w:tr>
      <w:tr>
        <w:trPr>
          <w:trHeight w:val="56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收据时间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款单位（盖公章或财务专用章）：</w:t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今收深圳市龙华区科技创新局科技创新专项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企业研发投入激励项目拨款（收款时间以银行实际到账日期为准）。</w:t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singl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（人民币）：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1840" w:hRule="atLeast"/>
        </w:trPr>
        <w:tc>
          <w:tcPr>
            <w:tcW w:w="1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必须加盖公章或财务专用章，盖其他印章无效；开收据时间、专项资金项目名称、金额小写和大写、开收据人为必须规范填写内容，不得留空。</w:t>
            </w:r>
          </w:p>
        </w:tc>
      </w:tr>
      <w:tr>
        <w:trPr>
          <w:trHeight w:val="772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收据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00Z</dcterms:created>
  <dc:creator>chenbingwei</dc:creator>
  <dc:description/>
  <dc:language>en-US</dc:language>
  <cp:lastModifiedBy>chenbingwei</cp:lastModifiedBy>
  <dcterms:modified xsi:type="dcterms:W3CDTF">2022-04-11T10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