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畅想火吧餐饮娱乐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富泉新村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富泉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I00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K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天酒店（深圳）有限公司龙华分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工业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部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定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H00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馆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贝美美容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街道三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卫公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K00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（不含医学美容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11-02T01:55:47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