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附件：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0"/>
          <w:sz w:val="33"/>
          <w:szCs w:val="33"/>
        </w:rPr>
        <w:t xml:space="preserve">      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龙华区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医疗机构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校验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结果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一览表</w:t>
      </w:r>
    </w:p>
    <w:p>
      <w:pPr>
        <w:pStyle w:val="Normal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33"/>
          <w:szCs w:val="33"/>
        </w:rPr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5"/>
        <w:gridCol w:w="2937"/>
        <w:gridCol w:w="1305"/>
        <w:gridCol w:w="135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登记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结果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龙塘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69Y7-0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一城格伦菲尔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U9LJ-6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深康医疗连锁有限公司黄锡灵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MKJ4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乙棠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6P4Y-4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鼎尚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RWEF-6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市龙华区中心医院元岗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240-5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培文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95703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曾宪龙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Q0YL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苏国新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J8L5-9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市龙华区民治街道新瑞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L19736-544030917B1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利宏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LPM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市龙华区观澜街道逸康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L19676-844030917B1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贝壳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7DG2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瑞芙臣医疗美容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JE4C-444030917D15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双馨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6R7Q-3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韩江临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Q2D9-3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任亚如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CFK-8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市龙华区福城街道百信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L20153-944030917B1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绿斌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7J36-8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永良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MGE-2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润发欧芽拜尔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EUE-X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森德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YHR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杜元浩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5X1A-5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叶富金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QMM6-X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爱齿康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YW8-8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翁考连口腔诊所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505L-044030917D2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秋生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KE9-3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李增深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R4JP-2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福峰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5X1X-3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市鸿康杰科技有限公司恒瑞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70598-244030917D1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罗翠田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F73W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苑良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6QBC-144030917D2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伟康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X8U5-2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金麦芽口腔门诊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LL9F-1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朱树春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4Y2H-6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戴志文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7X6J-1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华燊诊所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96UP-0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芸晨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6GA6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三木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LB01-2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钟伟科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38Q-8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宝湖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9BQ-2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微软用户</dc:creator>
  <dc:description/>
  <dc:language>en-US</dc:language>
  <cp:lastModifiedBy>Lycoris</cp:lastModifiedBy>
  <dcterms:modified xsi:type="dcterms:W3CDTF">2021-10-11T09:41:45Z</dcterms:modified>
  <cp:revision>3</cp:revision>
  <dc:subject/>
  <dc:title>龙华新区医疗机构校验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