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1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  <w:t>20</w:t>
      </w: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年龙华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城市管理和综合执法局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“双随机”跨部门联合抽查结果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  <w:lang w:eastAsia="zh-CN"/>
        </w:rPr>
        <w:t>公示</w:t>
      </w: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表</w:t>
      </w:r>
    </w:p>
    <w:p>
      <w:pPr>
        <w:pStyle w:val="Normal"/>
        <w:ind w:firstLine="1265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1"/>
        <w:gridCol w:w="3257"/>
        <w:gridCol w:w="1950"/>
        <w:gridCol w:w="1480"/>
        <w:gridCol w:w="1755"/>
        <w:gridCol w:w="1622"/>
      </w:tblGrid>
      <w:tr>
        <w:trPr>
          <w:trHeight w:val="4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对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事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检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抽查结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后续处理</w:t>
            </w:r>
          </w:p>
        </w:tc>
      </w:tr>
      <w:tr>
        <w:trPr>
          <w:trHeight w:val="18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西贝莜面村（壹方天地分店）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监督检查餐厨垃圾的收运、处理情况，进行全过程跟踪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依法查处违法排放、收运、处理餐厨垃圾的行为。             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城市管理和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-9-9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总体良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麦当劳（壹方天地分店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4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总体良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八合里（壹方天地分店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4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总体良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潮派砂锅粥（壹方天地分店）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4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餐厨垃圾分类处理存在部分混杂情况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已要求整改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ily1</dc:creator>
  <dc:description/>
  <dc:language>en-US</dc:language>
  <cp:lastModifiedBy>Melody小红</cp:lastModifiedBy>
  <cp:lastPrinted>2019-07-02T10:04:00Z</cp:lastPrinted>
  <dcterms:modified xsi:type="dcterms:W3CDTF">2021-09-13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