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龙华区城中村小区围合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FZXBSJW--GB1-0;宋体" w:hAnsi="FZXBSJW--GB1-0;宋体" w:eastAsia="FZXBSJW--GB1-0;宋体" w:cs="FZXBSJW--GB1-0;宋体"/>
          <w:b/>
          <w:b/>
          <w:bCs/>
          <w:sz w:val="44"/>
          <w:szCs w:val="44"/>
        </w:rPr>
      </w:pPr>
      <w:r>
        <w:rPr>
          <w:rFonts w:eastAsia="FZXBSJW--GB1-0;宋体" w:cs="FZXBSJW--GB1-0;宋体" w:ascii="FZXBSJW--GB1-0;宋体" w:hAnsi="FZXBSJW--GB1-0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根据《龙华区城中村治理全面提升工作方案》的部署要求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全面加强城中村小区规范管理，以推动城中村小区围合建设为突破口，营造安全、文明、和谐的居住环境，现制定《龙华区城中村小区围合建设工作方案》，已经区领导同意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龙华区基层治理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中共深圳市龙华区委组织部代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2020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8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12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联系人：区委组织部吴嘉兴，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23338370;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区住房和建设局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邹锡冰，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23446360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龙华区城中村小区围合建设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根据《龙华区城中村治理全面提升工作方案》的部署要求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全面加强城中村小区规范管理，以推动城中村小区围合建设为突破口，营造安全、文明、和谐的居住环境，特制定如下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应围尽围原则。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在充分调研和论证的基础上，因地制宜，对不同城中村采取综合围合、物理围合、科技围合等不同方案，确保围得住、管得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方便居民原则。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围合方案既要考虑疫情防控常态化下的工作需要，又要兼顾城中村居民、商铺需求，广泛征求意见，争取赢得广泛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建管结合原则。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建立城中村围合设施管理长效机制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相关设施建成后，移交城中村物业服务企业或者社区工作站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理，保障相关设施的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龙华区城中村小区围合建设由分管住房建设工作的区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负责，区委组织部、区委政法委、区发展改革局、区财政局、区住房建设局、区国资局、区城管和综合执法局、区政务服务数据管理局、区社区网格管理中心、市规划和自然资源局龙华管理局、市公安局龙华分局、龙华交警大队、区消防救援大队、各街道按照职责分工，相互协作，予以落实。区住房和建设局负责统筹推进城中村小区围合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围合形式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物理围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原则上，除因无法满足消防安全要求、对商业氛围冲击较大、已纳入城市更新等现实因素，确不适合进行物理围合管理的城中村之外，要做到应围尽围。对已经围合的城中村不再重复建设。对部分围合而原有围合设施符合使用要求的，要优化提升、绿化美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确定需进行物理围合管理的城中村，修建围墙、栅栏等设施进行物理上的全封闭式围合管理，合理设置车辆和行人出入口，合理规划、建设规范化智能岗亭，打造集信息咨询、治安保障、消防应急、诉求服务为一体的智能岗亭。城中村围墙和栅栏等屏障，高度原则上为</w:t>
      </w:r>
      <w:r>
        <w:rPr>
          <w:rFonts w:eastAsia="仿宋_GB2312" w:cs="仿宋_GB2312" w:ascii="仿宋_GB2312" w:hAnsi="仿宋_GB2312"/>
          <w:sz w:val="32"/>
          <w:szCs w:val="32"/>
        </w:rPr>
        <w:t>2.1-2.4m</w:t>
      </w:r>
      <w:r>
        <w:rPr>
          <w:rFonts w:ascii="仿宋_GB2312" w:hAnsi="仿宋_GB2312" w:cs="仿宋_GB2312" w:eastAsia="仿宋_GB2312"/>
          <w:sz w:val="32"/>
          <w:szCs w:val="32"/>
        </w:rPr>
        <w:t>，一般不低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cs="仿宋_GB2312" w:eastAsia="仿宋_GB2312"/>
          <w:sz w:val="32"/>
          <w:szCs w:val="32"/>
        </w:rPr>
        <w:t>米，可考虑隔音、物理性安全与防盗（采用红外或电子护栏）；城中村外的标高与城中村内的标高相同，侧围墙内外高度一致；根据项目地域规范要求，围墙及柱子可设置照明及安防周界设施，具体参照《住宅小区安全防范系统通用技术要求》（</w:t>
      </w:r>
      <w:r>
        <w:rPr>
          <w:rFonts w:eastAsia="仿宋_GB2312" w:cs="仿宋_GB2312" w:ascii="仿宋_GB2312" w:hAnsi="仿宋_GB2312"/>
          <w:sz w:val="32"/>
          <w:szCs w:val="32"/>
        </w:rPr>
        <w:t>GB/T 21741-2008</w:t>
      </w:r>
      <w:r>
        <w:rPr>
          <w:rFonts w:ascii="仿宋_GB2312" w:hAnsi="仿宋_GB2312" w:cs="仿宋_GB2312" w:eastAsia="仿宋_GB2312"/>
          <w:sz w:val="32"/>
          <w:szCs w:val="32"/>
        </w:rPr>
        <w:t>）标准执行。城中村内主要道路至少应有两个方向与外围道路相连，机动车道对外出入口数应控制，其出入口间距不应小于</w:t>
      </w:r>
      <w:r>
        <w:rPr>
          <w:rFonts w:eastAsia="仿宋_GB2312" w:cs="仿宋_GB2312" w:ascii="仿宋_GB2312" w:hAnsi="仿宋_GB2312"/>
          <w:sz w:val="32"/>
          <w:szCs w:val="32"/>
        </w:rPr>
        <w:t>150m</w:t>
      </w:r>
      <w:r>
        <w:rPr>
          <w:rFonts w:ascii="仿宋_GB2312" w:hAnsi="仿宋_GB2312" w:cs="仿宋_GB2312" w:eastAsia="仿宋_GB2312"/>
          <w:sz w:val="32"/>
          <w:szCs w:val="32"/>
        </w:rPr>
        <w:t>；人行出入口间距不宜超过</w:t>
      </w:r>
      <w:r>
        <w:rPr>
          <w:rFonts w:eastAsia="仿宋_GB2312" w:cs="仿宋_GB2312" w:ascii="仿宋_GB2312" w:hAnsi="仿宋_GB2312"/>
          <w:sz w:val="32"/>
          <w:szCs w:val="32"/>
        </w:rPr>
        <w:t>80m</w:t>
      </w:r>
      <w:r>
        <w:rPr>
          <w:rFonts w:ascii="仿宋_GB2312" w:hAnsi="仿宋_GB2312" w:cs="仿宋_GB2312" w:eastAsia="仿宋_GB2312"/>
          <w:sz w:val="32"/>
          <w:szCs w:val="32"/>
        </w:rPr>
        <w:t>，具体参照《城市居住区规划设计标准》（</w:t>
      </w:r>
      <w:r>
        <w:rPr>
          <w:rFonts w:eastAsia="仿宋_GB2312" w:cs="仿宋_GB2312" w:ascii="仿宋_GB2312" w:hAnsi="仿宋_GB2312"/>
          <w:sz w:val="32"/>
          <w:szCs w:val="32"/>
        </w:rPr>
        <w:t>GB50180-2018</w:t>
      </w:r>
      <w:r>
        <w:rPr>
          <w:rFonts w:ascii="仿宋_GB2312" w:hAnsi="仿宋_GB2312" w:cs="仿宋_GB2312" w:eastAsia="仿宋_GB2312"/>
          <w:sz w:val="32"/>
          <w:szCs w:val="32"/>
        </w:rPr>
        <w:t>）标准及《深圳市城中村规模化租赁整治改造消防安全指引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KaiTi_GB2312;宋体" w:hAnsi="KaiTi_GB2312;宋体" w:eastAsia="KaiTi_GB2312;宋体" w:cs="KaiTi_GB2312;宋体"/>
          <w:sz w:val="32"/>
        </w:rPr>
      </w:pPr>
      <w:r>
        <w:rPr>
          <w:rFonts w:ascii="楷体_GB2312" w:hAnsi="楷体_GB2312" w:cs="楷体_GB2312" w:eastAsia="楷体_GB2312"/>
          <w:sz w:val="32"/>
        </w:rPr>
        <w:t>（牵头单位：区住房建设局，责任单位：区城管和综合执法局、市规划和自然资源局龙华管理局、龙华交警大队、各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科技围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在全封闭式物理围合的基础上，通过在城中村车辆出入口运用车牌自动识别，在行人出入口增设人脸识别抓拍、测温摄像等手段，并全面接入区视频专网，并与公安打通数据共享，实现物理围合与科技围合相结合的综合围合。城中村出入口控制设备建设参照《出入口控制系统技术要求》（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GB/T 37078-2018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）标准执行。对确不适合进行物理围合管理的城中村，也应以“围车不围人”为原则，采取身份验证、门禁管理、车牌自动识别、移动警务终端、快速布防、猫眼工程、视频监控、人脸识别抓拍、测温摄像机等科技手段，提升城中村内技防水平，实现科技围合。对于已完成改造或安装视频监控、门禁等设备，不得随意提高建设标准重复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牵头单位：市公安局龙华分局，责任单位：区政务服务数据管理局、龙华交警大队、区住房建设局、各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实施步骤和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制定标准（完成时限：</w:t>
      </w:r>
      <w:r>
        <w:rPr>
          <w:rFonts w:eastAsia="楷体_GB2312" w:cs="楷体_GB2312" w:ascii="楷体_GB2312" w:hAnsi="楷体_GB2312"/>
          <w:sz w:val="32"/>
        </w:rPr>
        <w:t xml:space="preserve">8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 xml:space="preserve">11 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市规划和自然资源局龙华管理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根据我区城中村人文、自然条件等因素，提出若干城中村围合设计样式，总体设计风格要符合城市面貌规划，体现龙华特色。在城市主干道的城中村围栏，要符合城市设计总体风格；在城市次干道、城市支路的城中村围栏，要体现设计美感，进一步优化城中村的居住环境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区城市管理和综合执法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要对有关样式标准进行审核把关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区公安部门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提出城中村科技围合相应的建设技术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制定计划（完成时限：</w:t>
      </w:r>
      <w:r>
        <w:rPr>
          <w:rFonts w:eastAsia="楷体_GB2312" w:cs="楷体_GB2312" w:ascii="楷体_GB2312" w:hAnsi="楷体_GB2312"/>
          <w:sz w:val="32"/>
        </w:rPr>
        <w:t xml:space="preserve">8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 xml:space="preserve">13 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各街道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通过开展实地调研，综合考虑消防安全、商业活动、人员流动等需求，研究城中村的围合建设需求和类型，制定城中村围合建设计划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区住房建设、城市管理、公安、交警、消防救援部门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联合制定城中村围合建设负面清单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区城市管理和综合执法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结合城中村综合整治要求，研究审核各街道城中村围合建设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方案设计（完成时限：</w:t>
      </w:r>
      <w:r>
        <w:rPr>
          <w:rFonts w:eastAsia="楷体_GB2312" w:cs="楷体_GB2312" w:ascii="楷体_GB2312" w:hAnsi="楷体_GB2312"/>
          <w:sz w:val="32"/>
        </w:rPr>
        <w:t xml:space="preserve">8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 xml:space="preserve">18 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各街道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要开展实地调研和方案设计，方案设计要一村一策、因地制宜，突出个性化、特色化，并将围合方案广泛征求住房建设、城市管理、消防救援、交警、政务服务数据管理、公安等部门及居民、商铺意见。细化方案报送区住房建设局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项目立项（完成时限：</w:t>
      </w:r>
      <w:r>
        <w:rPr>
          <w:rFonts w:eastAsia="楷体_GB2312" w:cs="楷体_GB2312" w:ascii="楷体_GB2312" w:hAnsi="楷体_GB2312"/>
          <w:sz w:val="32"/>
        </w:rPr>
        <w:t xml:space="preserve">9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 xml:space="preserve">8 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区住房建设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汇编围合建设方案，其中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市公安局龙华分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统筹指导科技围合方面、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区政务服务数据管理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提供技术支撑，按规定程序通过相关能简化必要性审核流程的会议研究确定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区住房建设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申请立项，相关审核部门要加快审批进度，批复各街道组织实施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各街道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组织开展围合方案初步设计、概算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楷体_GB2312" w:hAnsi="楷体_GB2312" w:cs="楷体_GB2312" w:eastAsia="楷体_GB2312"/>
          <w:sz w:val="32"/>
        </w:rPr>
        <w:t>（五）前期审批（完成时限：</w:t>
      </w:r>
      <w:r>
        <w:rPr>
          <w:rFonts w:eastAsia="楷体_GB2312" w:cs="楷体_GB2312" w:ascii="楷体_GB2312" w:hAnsi="楷体_GB2312"/>
          <w:sz w:val="32"/>
        </w:rPr>
        <w:t xml:space="preserve">9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 xml:space="preserve">15 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各街道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完成方案设计及概算编制工作后，报区发展改革局。由区投资主管部门、技术审核部门的区分管领导组织召开联席会议，审核信息化项目和审批概算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六）组织实施（完成时限：</w:t>
      </w:r>
      <w:r>
        <w:rPr>
          <w:rFonts w:eastAsia="楷体_GB2312" w:cs="楷体_GB2312" w:ascii="楷体_GB2312" w:hAnsi="楷体_GB2312"/>
          <w:sz w:val="32"/>
        </w:rPr>
        <w:t xml:space="preserve">10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 xml:space="preserve">31 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各街道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按照龙华区政府投资项目的招标程序确定围合建设工程施工单位，并在施工前按程序报批或报备后开展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七）竣工验收（完成时限：</w:t>
      </w:r>
      <w:r>
        <w:rPr>
          <w:rFonts w:eastAsia="楷体_GB2312" w:cs="楷体_GB2312" w:ascii="楷体_GB2312" w:hAnsi="楷体_GB2312"/>
          <w:sz w:val="32"/>
        </w:rPr>
        <w:t xml:space="preserve">11 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 xml:space="preserve">15 </w:t>
      </w:r>
      <w:r>
        <w:rPr>
          <w:rFonts w:ascii="楷体_GB2312" w:hAnsi="楷体_GB2312" w:cs="楷体_GB2312" w:eastAsia="楷体_GB2312"/>
          <w:sz w:val="32"/>
        </w:rPr>
        <w:t>日）。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项目完工后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各街道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按程序进行竣工验收。竣工验收后，及时移交城中村物业服务企业负责管理，保修期内由施工单位负责维保，保修期满后，由物业服务企业承担日常管理维护费用；无物业服务企业的，移交属地社区工作站管理，保修期满后由社区工作站承担日常管理维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强化责任落实。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区各相关部门牵头抓好标准制定、业务指导、技术支持，各街道抓好组织实施，突出便民利民导向。城中村围合工作进展定期排名通报，对进度滞后、推进缓慢、不作为的，纳入区委区政府督查室督办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强化经费保障。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将城中村小区围合建设工作经费纳入政府投资项目计划予以保障。经区发展改革局审批立项的项目，区财政局要做好经费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三）强化宣传引导。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加大宣传力度，全方位、多角度、宽领域宣传城中村小区围合建设工作的重要意义、方法步骤和改造成效，争取居民最大程度的支持，形成领导重视、社会支持、居民参与的浓厚氛围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KaiTi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宇翔</cp:lastModifiedBy>
  <dcterms:modified xsi:type="dcterms:W3CDTF">2021-09-10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