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健局重点监督检查结果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45"/>
        <w:gridCol w:w="6005"/>
        <w:gridCol w:w="1534"/>
        <w:gridCol w:w="2568"/>
      </w:tblGrid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宋酒店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东环一路与梅龙路交界处共和和丰大厦物业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第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创意造型理发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浪口社区华霆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湘缘江旅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牛湖社区石一旧屋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尚慕美容美发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深业泰然玫瑰轩公寓综合楼一层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俏女人美容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强社区华侨新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伊美阁美容养生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新澜社区玫园新村二巷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玫园二巷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卡诗造型理发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社区新弓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3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悦来旅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茜坑社区松元围小区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-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和兴住宿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同胜社区同富裕二期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三楼四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天宇宾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乐社区民乐新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民乐新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-2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路华顺达交通服务有限公司观澜汽车站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松元厦社区观澜大道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银都旅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新澜社区桂兰大道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{2-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龙酒店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景龙社区东环一路永通隆大厦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馨酒店管理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润城社区人民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蔡发楼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民治王牌国际酒店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治社区海韵大厦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-75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-85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-95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-105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-1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拉达健身管理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梅龙路与中梅路交汇处光浩国际中心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蓝天旅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桔坑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、四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金富旅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华昌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楼五至八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阳光住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大水坑社区大三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、四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丽叁陆伍酒店管理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景龙社区建设东路经盛酒店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-8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宛美名媛美容养生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社区锦绣御园管理处旁商铺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-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创美美发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新田社区新田市场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楼梯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丰新发艺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新田居委新田市场斜对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智丽佳人芳妍美容院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白石龙社区白石龙汇龙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华区观澜女王美睫美甲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桂花社区桂花里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桂花里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普娜达鸿盛理发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大浪社区鸿盛御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慈铭健康体检管理有限公司慈铭逸康门诊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深圳北站西广场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五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韩江临口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龙园社区和平西路青年城邦园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龙发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中心医院松元社区健康服务中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松元厦社区福楼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-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馨悦口腔门诊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景龙社区建设路永通隆大厦附楼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古国良口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梅龙路西侧风和日丽花园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森德口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强社区向南三区东美大厦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凯莱口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强社区东边老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鼎尚口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龙塘社区中海锦城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罗良亿西医内科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清宁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中心医院大水田社区健康服务中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大水田社区裕新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意达口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弓村一区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瑞芙臣医疗美容门诊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景龙社区东环一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缪伟平口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新牛社区万众城数码中心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缪伟平口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新牛社区万众城数码中心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瑞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新石社区新围新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围新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友良口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清湖村清湖东一巷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新健社区健康服务中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水斗新围村市场综合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李刚口腔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景龙社区建达路桦润馨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龙华建达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眼视光恒和眼科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景龙社区东环一路恒和国际大厦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纪翔丰商务酒店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大浪街道华旺路华富工业园综合楼北座四至六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布吉金鹏大酒店有限公司龙华分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人民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鹏商业广场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爱鹿美容店龙华分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龙华街道花园新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-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前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妍美美容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庙溪新村一市场桂花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-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此表公示时限为任务完成之日起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09" w:footer="992" w:bottom="1048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20">
    <w:name w:val="h20"/>
    <w:basedOn w:val="Style12"/>
    <w:qFormat/>
    <w:rPr/>
  </w:style>
  <w:style w:type="character" w:styleId="Ico35">
    <w:name w:val="ico35"/>
    <w:basedOn w:val="Style12"/>
    <w:qFormat/>
    <w:rPr/>
  </w:style>
  <w:style w:type="character" w:styleId="HTML">
    <w:name w:val="HTML 变量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Pt3">
    <w:name w:val="pt3"/>
    <w:basedOn w:val="Style12"/>
    <w:qFormat/>
    <w:rPr/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Img3">
    <w:name w:val="img3"/>
    <w:basedOn w:val="Style12"/>
    <w:qFormat/>
    <w:rPr/>
  </w:style>
  <w:style w:type="character" w:styleId="HTML4">
    <w:name w:val="HTML 引文"/>
    <w:basedOn w:val="Style12"/>
    <w:qFormat/>
    <w:rPr/>
  </w:style>
  <w:style w:type="character" w:styleId="HTML5">
    <w:name w:val="HTML 定义"/>
    <w:basedOn w:val="Style12"/>
    <w:qFormat/>
    <w:rPr/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W106">
    <w:name w:val="w106"/>
    <w:basedOn w:val="Style12"/>
    <w:qFormat/>
    <w:rPr/>
  </w:style>
  <w:style w:type="character" w:styleId="Img5">
    <w:name w:val="img5"/>
    <w:basedOn w:val="Style12"/>
    <w:qFormat/>
    <w:rPr/>
  </w:style>
  <w:style w:type="character" w:styleId="Img1">
    <w:name w:val="img1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Ico13">
    <w:name w:val="ico13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6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W100">
    <w:name w:val="w100"/>
    <w:basedOn w:val="Style12"/>
    <w:qFormat/>
    <w:rPr/>
  </w:style>
  <w:style w:type="character" w:styleId="Img4">
    <w:name w:val="img4"/>
    <w:basedOn w:val="Style12"/>
    <w:qFormat/>
    <w:rPr/>
  </w:style>
  <w:style w:type="character" w:styleId="Img">
    <w:name w:val="img"/>
    <w:basedOn w:val="Style12"/>
    <w:qFormat/>
    <w:rPr/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Ico2">
    <w:name w:val="ico2"/>
    <w:basedOn w:val="Style12"/>
    <w:qFormat/>
    <w:rPr/>
  </w:style>
  <w:style w:type="character" w:styleId="Ico17">
    <w:name w:val="ico17"/>
    <w:basedOn w:val="Style12"/>
    <w:qFormat/>
    <w:rPr/>
  </w:style>
  <w:style w:type="character" w:styleId="Img2">
    <w:name w:val="img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26">
    <w:name w:val="ico26"/>
    <w:basedOn w:val="Style12"/>
    <w:qFormat/>
    <w:rPr/>
  </w:style>
  <w:style w:type="character" w:styleId="Style16">
    <w:name w:val="日期 字符"/>
    <w:basedOn w:val="Style12"/>
    <w:qFormat/>
    <w:rPr/>
  </w:style>
  <w:style w:type="character" w:styleId="Ico3">
    <w:name w:val="ico3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co22">
    <w:name w:val="ico22"/>
    <w:basedOn w:val="Style12"/>
    <w:qFormat/>
    <w:rPr/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Shar">
    <w:name w:val="shar"/>
    <w:basedOn w:val="Style12"/>
    <w:qFormat/>
    <w:rPr/>
  </w:style>
  <w:style w:type="character" w:styleId="Pstxt1">
    <w:name w:val="pstxt1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4">
    <w:name w:val="txt14"/>
    <w:basedOn w:val="Style12"/>
    <w:qFormat/>
    <w:rPr/>
  </w:style>
  <w:style w:type="character" w:styleId="Txt12">
    <w:name w:val="txt12"/>
    <w:basedOn w:val="Style12"/>
    <w:qFormat/>
    <w:rPr/>
  </w:style>
  <w:style w:type="character" w:styleId="Ico1">
    <w:name w:val="ico1"/>
    <w:basedOn w:val="Style12"/>
    <w:qFormat/>
    <w:rPr/>
  </w:style>
  <w:style w:type="character" w:styleId="Txt">
    <w:name w:val="txt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翁荣恩</dc:creator>
  <dc:description/>
  <dc:language>en-US</dc:language>
  <cp:lastModifiedBy>Norman jie</cp:lastModifiedBy>
  <cp:lastPrinted>2018-10-22T15:48:00Z</cp:lastPrinted>
  <dcterms:modified xsi:type="dcterms:W3CDTF">2021-09-07T08:3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6266419714B69A6C8A588F8AEB3CA</vt:lpwstr>
  </property>
  <property fmtid="{D5CDD505-2E9C-101B-9397-08002B2CF9AE}" pid="3" name="KSOProductBuildVer">
    <vt:lpwstr>2052-11.8.2.8506</vt:lpwstr>
  </property>
</Properties>
</file>