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642"/>
        <w:gridCol w:w="1537"/>
        <w:gridCol w:w="2348"/>
        <w:gridCol w:w="1414"/>
        <w:gridCol w:w="1365"/>
        <w:gridCol w:w="1641"/>
      </w:tblGrid>
      <w:tr>
        <w:trPr>
          <w:trHeight w:val="9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晴美俪人美容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富茂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爱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（不含医学美容）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皇剪美业理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瓦窑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铁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同芙罗兰实业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（不含医学美容）</w:t>
            </w:r>
          </w:p>
        </w:tc>
      </w:tr>
      <w:tr>
        <w:trPr>
          <w:trHeight w:val="1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大浪先福理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大浪街道羊台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先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6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欧洁蔓美容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街道和平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商业二半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6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8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9-02T02:00:23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