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胶片制造（深圳）有限公司医务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3001-444030917D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杨作南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DUL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悦庭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JE9N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观康达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28436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善仁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R77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三杏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N28-844030917D2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笑然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HU43-4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陈其胜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R7G-4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宝源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81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汇元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HBFU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胜健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HWMT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深沐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0BJ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博济齿康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LK1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仁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71U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胶片制造（深圳）有限公司银星医务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3002-244030917D4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德和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N80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鹏惠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EB0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三江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DR9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杏芬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77037-5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娜娜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5MT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浩伟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4E4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凯莱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5G08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庚招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L3R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杨全民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J69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宏扬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BFC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粤桂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NY5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马秀珍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RWDA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雪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PWL3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圣浩怡美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03AU-8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俊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2XT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亿诚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72EN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谭罗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34-9440306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元芬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8-9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华联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99-8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区域社区健康服务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24-2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龙园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9-7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吉丽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G4AMA-1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民乐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02-3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上早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91-X440306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瑞迩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GER5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凤兰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LRX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同昆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L6F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三联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09-0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清湖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62-9440306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大浪街道区域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0-3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美佳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87386-7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宝信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8U5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健来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60D-044030917D2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裕先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4MW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民治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14-3440306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玉连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NBY4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胜龙西医内科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HQLR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和平里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22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景龙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20-X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上塘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10-3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水榭春天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21-8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白石龙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05-8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同胜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5-4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丽鲨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4619-4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协杏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U21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容华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QR4-4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翁云彬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E48-6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沈文飞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LNC9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宁森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3EM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塘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9Y7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校验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森口腔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L0X5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缓校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Lycoris</cp:lastModifiedBy>
  <dcterms:modified xsi:type="dcterms:W3CDTF">2021-08-09T08:43:20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