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肌肤时代科技有限公司上河坊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圳市龙华新区民治街道民塘路上河坊购物广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商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智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2016]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11K0054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6-11-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-1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美容店（不含医学美容）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佰禾美容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圳市龙华区民治街道大岭社区莱蒙春天花园六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莫光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K025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-04-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5-04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8-02T02:04:31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