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附件：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33"/>
          <w:szCs w:val="33"/>
        </w:rPr>
        <w:t xml:space="preserve">      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龙华区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医疗机构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校验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结果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一览表</w:t>
      </w:r>
    </w:p>
    <w:p>
      <w:pPr>
        <w:pStyle w:val="Normal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33"/>
          <w:szCs w:val="33"/>
        </w:rPr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5"/>
        <w:gridCol w:w="2937"/>
        <w:gridCol w:w="1305"/>
        <w:gridCol w:w="135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结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福诚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01G-7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张全中中西医结合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9MD-644030917D2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惠雅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4BTL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张标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16ME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科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LFCJ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华平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447Y-5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振春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1R2K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利锋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3QL1-9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大浪水围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L18060-0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美佳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3DU-344030917D2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眼视光恒和眼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2LPF-044030917D2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卓瑞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41FK-4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龙华街道清联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L19661-0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志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097-4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启新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1DBY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如雅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KDRG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永乐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3MHE-9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步齿科医疗股份有限公司同舟口腔门诊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39797-8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玉圣堂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33542-1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缪孝浓明和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J06H-0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陈小芳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4BRX-3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祥源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FHBW-X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思迈迩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Y861-244030917D2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爱乐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JE9D-5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林瑞年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MQ6-4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分享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DHXR-7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昇通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96580-X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正森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R5F-5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松如诊所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81448-1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张士友中医（综合）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G45-X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豪康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76346-X44030917D2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李艳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ECYQ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三好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6DL3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桦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41804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康为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49BT-3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微软用户</dc:creator>
  <dc:description/>
  <dc:language>en-US</dc:language>
  <cp:lastModifiedBy>Lycoris</cp:lastModifiedBy>
  <dcterms:modified xsi:type="dcterms:W3CDTF">2021-07-07T09:54:15Z</dcterms:modified>
  <cp:revision>3</cp:revision>
  <dc:subject/>
  <dc:title>龙华新区医疗机构校验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