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8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“双随机”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松元厦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A917-004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彭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建立预处理设施，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乐创荟大厦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彭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建立预处理设施，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普门科技总部大厦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彭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建立预处理设施，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简上工业区更新单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彭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建立预处理设施，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名牌时尚创意广场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彭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项目处于停工状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大浪时尚小镇曼其产业园工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彭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未办理排水许可证，预处理设施未能正常运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发现问题待后续处理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传音智汇广场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彭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建立预处理设施，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卢山停车场综合体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彭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建立预处理设施，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龚慧</cp:lastModifiedBy>
  <cp:lastPrinted>2018-10-17T15:18:00Z</cp:lastPrinted>
  <dcterms:modified xsi:type="dcterms:W3CDTF">2021-06-28T06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060017D704CEBA087D0827F7322D7</vt:lpwstr>
  </property>
  <property fmtid="{D5CDD505-2E9C-101B-9397-08002B2CF9AE}" pid="3" name="KSOProductBuildVer">
    <vt:lpwstr>2052-11.1.0.10578</vt:lpwstr>
  </property>
</Properties>
</file>