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             </w:t>
      </w:r>
    </w:p>
    <w:p>
      <w:pPr>
        <w:pStyle w:val="Normal"/>
        <w:tabs>
          <w:tab w:val="clear" w:pos="420"/>
          <w:tab w:val="left" w:pos="1843" w:leader="none"/>
        </w:tabs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非</w:t>
      </w:r>
      <w:r>
        <w:rPr/>
        <w:t>无证行医场所名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64"/>
        <w:gridCol w:w="3097"/>
        <w:gridCol w:w="1985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当事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查处事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查处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查处时间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同芙医疗美容门诊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嫌使用不符合岗位所需的技术职务任职资格、工作经历等条件的卫生技术人员开展医疗卫生技术活动，卫生技术人员未依法签署医学文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市龙华区龙华街道三联社区金銮国际商务大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期</w:t>
            </w: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栋</w:t>
            </w:r>
            <w:r>
              <w:rPr>
                <w:rFonts w:eastAsia="仿宋_GB2312" w:cs="仿宋_GB2312" w:ascii="仿宋_GB2312" w:hAnsi="仿宋_GB2312"/>
                <w:szCs w:val="21"/>
              </w:rPr>
              <w:t>5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0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0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0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0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0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0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09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4:00Z</dcterms:created>
  <dc:creator>张敏杰</dc:creator>
  <dc:description/>
  <cp:keywords/>
  <dc:language>en-US</dc:language>
  <cp:lastModifiedBy> 蔡汉新</cp:lastModifiedBy>
  <cp:lastPrinted>2018-09-13T14:50:00Z</cp:lastPrinted>
  <dcterms:modified xsi:type="dcterms:W3CDTF">2021-06-10T02:10:00Z</dcterms:modified>
  <cp:revision>6</cp:revision>
  <dc:subject/>
  <dc:title>深圳市宝安区卫生和计划生育局(龙华新区)关于对封存物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