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附件：             无证行医场所名单</w:t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64"/>
        <w:gridCol w:w="3097"/>
        <w:gridCol w:w="1985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当事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事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魏展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Cs w:val="21"/>
              </w:rPr>
              <w:t>未取得《医疗机构执业许可证》擅自开展诊疗活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szCs w:val="21"/>
              </w:rPr>
              <w:t>深圳市龙华区观澜街道牛湖社区石一村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号</w:t>
            </w:r>
            <w:r>
              <w:rPr>
                <w:rFonts w:cs="仿宋" w:ascii="宋体;SimSun" w:hAnsi="宋体;SimSun"/>
                <w:szCs w:val="21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张敏杰</dc:creator>
  <dc:description/>
  <cp:keywords/>
  <dc:language>en-US</dc:language>
  <cp:lastModifiedBy> 蔡汉新</cp:lastModifiedBy>
  <cp:lastPrinted>2018-09-13T14:50:00Z</cp:lastPrinted>
  <dcterms:modified xsi:type="dcterms:W3CDTF">2021-06-09T02:07:00Z</dcterms:modified>
  <cp:revision>2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