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心医院鸿观社区健康服务中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203-4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民智爱尔眼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TLK-244030917D2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郭奕彤西医妇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WM31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君子布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84-8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新梁海英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GH2-644030917D2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本英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P5R-6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敏曼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W64L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何永盛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TLF5-0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观澜街道区域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82-1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董涛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PGN4-9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新田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12-7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刘应坤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FU1D-5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心医院樟坑径社区健康服务中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44-2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爱芽健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G1N7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吴迪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QC09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石观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Q77R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曹显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3E2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黎光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29-3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庙溪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31-4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闫树国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C5W3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佳桦欧芽拜尔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P4KC-0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张思南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44T5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民治街道壹方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660-2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福民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28-5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观湖街道区域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94-7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松元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53-3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贝尔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PN8U-3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固源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1WXM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诚仁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KC4H-6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心医院桂花社区健康服务中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50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象尚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L7TJ-2440306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王望海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L9D-0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张荣欣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CWM-1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大水田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84-0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刘文彦中西医结合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WB8-844030917D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永龙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DAD7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福城街道区域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89-1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竹村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30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丽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87106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俊国华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WE9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章红娟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94446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福城街道天富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L19488-544030917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牛湖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93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岗头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51-7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来显康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88023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高林霞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HEJW-3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中心医院横坑社区健康服务中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183-2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新澜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042-6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余庆生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79JK-7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中心医院大三村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65208-5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格瑞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21JU-X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杨忠星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QUYR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 魏祖光</cp:lastModifiedBy>
  <dcterms:modified xsi:type="dcterms:W3CDTF">2021-06-01T07:49:38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