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           </w:t>
      </w:r>
      <w:r>
        <w:rPr>
          <w:rFonts w:ascii="仿宋_GB2312" w:hAnsi="仿宋_GB2312" w:eastAsia="仿宋_GB2312"/>
          <w:sz w:val="32"/>
          <w:szCs w:val="32"/>
        </w:rPr>
        <w:t>无证行医场所名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64"/>
        <w:gridCol w:w="3097"/>
        <w:gridCol w:w="1985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当事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查处事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查处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查处时间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传奇光学科技美容有限公司龙华分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取得《医疗机构执业许可证》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疗美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龙华区龙华街道龙园社区龙华人民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4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7-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张敏杰</dc:creator>
  <dc:description/>
  <dc:language>en-US</dc:language>
  <cp:lastModifiedBy> 魏祖光</cp:lastModifiedBy>
  <cp:lastPrinted>2018-09-13T14:50:00Z</cp:lastPrinted>
  <dcterms:modified xsi:type="dcterms:W3CDTF">2021-06-03T02:47:26Z</dcterms:modified>
  <cp:revision>11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