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        </w:t>
      </w:r>
      <w:r>
        <w:rPr>
          <w:rFonts w:ascii="仿宋_GB2312" w:hAnsi="仿宋_GB2312" w:eastAsia="仿宋_GB2312"/>
          <w:sz w:val="32"/>
          <w:szCs w:val="32"/>
        </w:rPr>
        <w:t>无证行医场所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64"/>
        <w:gridCol w:w="3097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当事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查处事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查处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龙华区天赐恩养生馆（经营者：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取得《医疗机构执业许可证》开展中医执业活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龙华区龙华街道三联社区东环花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张敏杰</dc:creator>
  <dc:description/>
  <dc:language>en-US</dc:language>
  <cp:lastModifiedBy> 魏祖光</cp:lastModifiedBy>
  <cp:lastPrinted>2018-09-13T14:50:00Z</cp:lastPrinted>
  <dcterms:modified xsi:type="dcterms:W3CDTF">2021-06-02T09:50:27Z</dcterms:modified>
  <cp:revision>11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