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2642"/>
        <w:gridCol w:w="1537"/>
        <w:gridCol w:w="2348"/>
        <w:gridCol w:w="1414"/>
        <w:gridCol w:w="1365"/>
        <w:gridCol w:w="1641"/>
      </w:tblGrid>
      <w:tr>
        <w:trPr>
          <w:trHeight w:val="9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嘉信酒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大浪街道龙胜社区工业西路嘉信酒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04(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3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H0005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5-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5-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宾馆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观澜名门理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观澜街道星花社区品顺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汉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3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08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5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5-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发店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龙华圣堤亚美容养生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龙华街道东环二路东侧美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丽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6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5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5-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店（不含医学美容）</w:t>
            </w:r>
          </w:p>
        </w:tc>
      </w:tr>
      <w:tr>
        <w:trPr>
          <w:trHeight w:val="1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韩莱美容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龙华街道维雅德酒店商务办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天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6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5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5-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店（不含医学美容）</w:t>
            </w:r>
          </w:p>
        </w:tc>
      </w:tr>
      <w:tr>
        <w:trPr>
          <w:trHeight w:val="1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靓丽美容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观澜街道大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64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5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5-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6-02T01:37:07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