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人才和团队创新创业资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创办企业拟立项项目名单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tbl>
      <w:tblPr>
        <w:tblW w:w="750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1"/>
        <w:gridCol w:w="3783"/>
      </w:tblGrid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国华光电科技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多萘嵌苯染料的新型电润湿显示油墨及器件的研究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博瑞生物科技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集成一体化微滴式数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研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管理员</dc:creator>
  <dc:description/>
  <dc:language>en-US</dc:language>
  <cp:lastModifiedBy>我的童年</cp:lastModifiedBy>
  <dcterms:modified xsi:type="dcterms:W3CDTF">2021-05-28T10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041D3A1C4441AC2B613BE3EF980E</vt:lpwstr>
  </property>
  <property fmtid="{D5CDD505-2E9C-101B-9397-08002B2CF9AE}" pid="3" name="KSOProductBuildVer">
    <vt:lpwstr>2052-11.1.0.10495</vt:lpwstr>
  </property>
</Properties>
</file>