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龙华区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eastAsia="zh-CN"/>
        </w:rPr>
        <w:t>水务局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</w:rPr>
        <w:t>20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  <w:lang w:val="en-US" w:eastAsia="zh-CN"/>
        </w:rPr>
        <w:t>21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val="en-US" w:eastAsia="zh-CN"/>
        </w:rPr>
        <w:t>月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  <w:lang w:val="en-US" w:eastAsia="zh-CN"/>
        </w:rPr>
        <w:t>26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val="en-US" w:eastAsia="zh-CN"/>
        </w:rPr>
        <w:t>日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“双随机”抽查结果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eastAsia="zh-CN"/>
        </w:rPr>
        <w:t>汇总公示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表</w:t>
      </w:r>
    </w:p>
    <w:p>
      <w:pPr>
        <w:pStyle w:val="Normal"/>
        <w:ind w:firstLine="631"/>
        <w:jc w:val="center"/>
        <w:rPr>
          <w:rFonts w:ascii="华文中宋" w:hAnsi="华文中宋" w:eastAsia="华文中宋" w:cs="宋体"/>
          <w:b/>
          <w:b/>
          <w:bCs/>
          <w:kern w:val="0"/>
          <w:sz w:val="18"/>
          <w:szCs w:val="18"/>
        </w:rPr>
      </w:pPr>
      <w:r>
        <w:rPr>
          <w:rFonts w:eastAsia="华文中宋" w:cs="宋体" w:ascii="华文中宋" w:hAnsi="华文中宋"/>
          <w:b/>
          <w:bCs/>
          <w:kern w:val="0"/>
          <w:sz w:val="18"/>
          <w:szCs w:val="18"/>
        </w:rPr>
      </w:r>
    </w:p>
    <w:tbl>
      <w:tblPr>
        <w:tblW w:w="12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71"/>
        <w:gridCol w:w="4576"/>
        <w:gridCol w:w="1259"/>
        <w:gridCol w:w="1260"/>
        <w:gridCol w:w="1572"/>
        <w:gridCol w:w="1397"/>
      </w:tblGrid>
      <w:tr>
        <w:trPr>
          <w:trHeight w:val="5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对象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事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人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结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后续处理</w:t>
            </w:r>
          </w:p>
        </w:tc>
      </w:tr>
      <w:tr>
        <w:trPr>
          <w:trHeight w:val="18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深圳中航幕墙工业园城市更新项目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彭道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曾炎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预处理设施未正常运行，已办理排水许可证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发现问题待后续处理</w:t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平安金融管理学院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#4#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楼项目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彭道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曾炎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项目已竣工验收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天马总部大厦项目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彭道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曾炎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已建立预处理设施，已办理排水许可证 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福城长湖头村城市更新项目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彭道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曾炎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已建立预处理设施，已办理排水许可证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龙华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A822-040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宗地项目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彭道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曾炎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已建立预处理设施，已办理排水许可证 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深圳市正通汽车创新服务产业园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彭道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曾炎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项目已停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高时生态产业园项目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彭道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曾炎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已建立预处理设施，未办理排水许可证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发现问题待后续处理</w:t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龙华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A917-005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宗地项目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彭道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曾炎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已建立预处理设施，已办理排水许可证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宋体"/>
          <w:color w:val="000000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ily1</dc:creator>
  <dc:description/>
  <dc:language>en-US</dc:language>
  <cp:lastModifiedBy>龚慧</cp:lastModifiedBy>
  <cp:lastPrinted>2018-10-17T15:18:00Z</cp:lastPrinted>
  <dcterms:modified xsi:type="dcterms:W3CDTF">2021-05-27T01:1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060017D704CEBA087D0827F7322D7</vt:lpwstr>
  </property>
  <property fmtid="{D5CDD505-2E9C-101B-9397-08002B2CF9AE}" pid="3" name="KSOProductBuildVer">
    <vt:lpwstr>2052-11.1.0.10577</vt:lpwstr>
  </property>
</Properties>
</file>