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附件：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0"/>
          <w:sz w:val="33"/>
          <w:szCs w:val="33"/>
        </w:rPr>
        <w:t xml:space="preserve">      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龙华区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医疗机构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校验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结果</w:t>
      </w:r>
      <w:r>
        <w:rPr>
          <w:rFonts w:ascii="inherit;Times New Roman" w:hAnsi="inherit;Times New Roman" w:cs="宋体"/>
          <w:b/>
          <w:bCs/>
          <w:color w:val="000000"/>
          <w:kern w:val="0"/>
          <w:sz w:val="33"/>
          <w:szCs w:val="33"/>
        </w:rPr>
        <w:t>一览表</w:t>
      </w:r>
    </w:p>
    <w:p>
      <w:pPr>
        <w:pStyle w:val="Normal"/>
        <w:rPr>
          <w:rFonts w:ascii="inherit;Times New Roman" w:hAnsi="inherit;Times New Roman" w:cs="宋体"/>
          <w:b/>
          <w:b/>
          <w:bCs/>
          <w:color w:val="000000"/>
          <w:kern w:val="0"/>
          <w:sz w:val="33"/>
          <w:szCs w:val="33"/>
        </w:rPr>
      </w:pPr>
      <w:r>
        <w:rPr>
          <w:rFonts w:cs="宋体" w:ascii="inherit;Times New Roman" w:hAnsi="inherit;Times New Roman"/>
          <w:b/>
          <w:bCs/>
          <w:color w:val="000000"/>
          <w:kern w:val="0"/>
          <w:sz w:val="33"/>
          <w:szCs w:val="33"/>
        </w:rPr>
      </w:r>
    </w:p>
    <w:tbl>
      <w:tblPr>
        <w:tblW w:w="9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5"/>
        <w:gridCol w:w="2937"/>
        <w:gridCol w:w="1305"/>
        <w:gridCol w:w="135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机构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验结果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缪利君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HNB7-2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洁诚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JA4P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北京同仁堂药业有限责任公司龙华中医坐堂医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NTFR-9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钟碧波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1QWE-4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孟兰西医妇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TLR-9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龙校中医（综合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XB3M-8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疾病预防控制中心门诊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1002-144030911D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启飞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43939-5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坑仔济阳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34993-8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黄开英诊所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61KN-0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民治街道乾龙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02-344030911B1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鸿燕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96902-2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拜瑞口腔医疗管理有限公司拜瑞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RJ6L-8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罗文丽格医疗美容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QHCX-344030917D2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泰美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07AM-2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夏炎斌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GAJX-5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弘坤堂中医（综合）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E71-5440306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圣浩华悦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DP74-6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依善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F3F9-9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葆芯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EFUK-1440309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达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0984-544030917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海迈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D4KA-0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心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U5KC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燕华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F5K6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张承明中医（综合）诊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YJEY-344030917D2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黄兰珍西医内科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06207-944030617D2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锦绣御园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11-1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鑫茂格伦菲尔口腔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99140-244030917D15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鸿泰门诊部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10981-444030917D1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沈联平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DPF2Y-6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协美口腔医疗管理连锁有限责任公司景龙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FD20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吴光虹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M81L-X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叶文辉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FNH51-1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康健雅口腔诊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5EWTR9-844030917D2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人民医院龙悦居社区健康服务中心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Y95020-X44030911B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微软用户</dc:creator>
  <dc:description/>
  <dc:language>en-US</dc:language>
  <cp:lastModifiedBy> 魏祖光</cp:lastModifiedBy>
  <dcterms:modified xsi:type="dcterms:W3CDTF">2021-05-10T07:12:16Z</dcterms:modified>
  <cp:revision>3</cp:revision>
  <dc:subject/>
  <dc:title>龙华新区医疗机构校验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