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附件：                     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公共场所卫生许可证注销一览表</w:t>
      </w:r>
    </w:p>
    <w:tbl>
      <w:tblPr>
        <w:tblW w:w="1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6"/>
        <w:gridCol w:w="2634"/>
        <w:gridCol w:w="1532"/>
        <w:gridCol w:w="2341"/>
        <w:gridCol w:w="1410"/>
        <w:gridCol w:w="1361"/>
        <w:gridCol w:w="1636"/>
      </w:tblGrid>
      <w:tr>
        <w:trPr>
          <w:trHeight w:val="11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地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编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开始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截止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项目名称</w:t>
            </w:r>
          </w:p>
        </w:tc>
      </w:tr>
      <w:tr>
        <w:trPr>
          <w:trHeight w:val="16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家利物业管理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深圳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有限公司懿花园管理处游泳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深圳市龙华新区懿花园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C12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栋半下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室内及室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叶少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粤卫公证字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[2016]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0311L00054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2016-08-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2020-08-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游泳池（室外）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游泳池（室内）</w:t>
            </w:r>
          </w:p>
        </w:tc>
      </w:tr>
      <w:tr>
        <w:trPr>
          <w:trHeight w:val="14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深圳祥祺世纪物业管理有限公司皓月花园管理处游泳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深圳市龙华新区民治街道民康路皓月花园会所后（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栋前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李光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粤卫公证字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[2016]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0311L00053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2016-08-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2020-08-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游泳池（室外）</w:t>
            </w:r>
          </w:p>
        </w:tc>
      </w:tr>
      <w:tr>
        <w:trPr>
          <w:trHeight w:val="14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深圳金逸电影城有限公司民治分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深圳市宝安区民治街道民治大道牛栏前大厦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楼和负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楼部分东分隔体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楼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302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  <w:t>曾凡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粤卫公证字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[2016]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0311I00127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2016-05-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2020-05-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影剧院</w:t>
            </w:r>
          </w:p>
        </w:tc>
      </w:tr>
      <w:tr>
        <w:trPr>
          <w:trHeight w:val="15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龙华新区龙华凤颜宫美容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龙华新区龙华街道人民路西侧美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A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厦九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2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春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11K006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-04-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-04-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容店（不含医学美容）</w:t>
            </w:r>
          </w:p>
        </w:tc>
      </w:tr>
      <w:tr>
        <w:trPr>
          <w:trHeight w:val="15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中影星河电影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龙华区大浪街道同胜社区同富裕工业园综合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层西一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赛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11I0015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-04-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-04-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影剧院</w:t>
            </w:r>
          </w:p>
        </w:tc>
      </w:tr>
      <w:tr>
        <w:trPr>
          <w:trHeight w:val="15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龙华新区大浪摩登名妍美容会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龙华新区大浪街道龙胜新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栋一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贺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11K006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-04-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-04-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容店（不含医学美容）</w:t>
            </w:r>
          </w:p>
        </w:tc>
      </w:tr>
      <w:tr>
        <w:trPr>
          <w:trHeight w:val="15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龙华新区大浪浩美摩登丝艺美容美发店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省深圳市龙华新区大浪街道羊台新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闵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11K0062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-04-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-04-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理发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容店（不含医学美容）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nt">
    <w:name w:val="font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Color">
    <w:name w:val="color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111111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3:00Z</dcterms:created>
  <dc:creator>雨林木风</dc:creator>
  <dc:description/>
  <dc:language>en-US</dc:language>
  <cp:lastModifiedBy> 蔡汉新</cp:lastModifiedBy>
  <dcterms:modified xsi:type="dcterms:W3CDTF">2021-05-07T02:48:02Z</dcterms:modified>
  <cp:revision>3</cp:revision>
  <dc:subject/>
  <dc:title>《卫生许可证》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