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附件：                     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公共场所卫生许可证注销一览表</w:t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47"/>
        <w:gridCol w:w="2585"/>
        <w:gridCol w:w="1504"/>
        <w:gridCol w:w="2297"/>
        <w:gridCol w:w="1384"/>
        <w:gridCol w:w="1336"/>
        <w:gridCol w:w="1606"/>
      </w:tblGrid>
      <w:tr>
        <w:trPr>
          <w:trHeight w:val="9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地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开始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截止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项目名称</w:t>
            </w:r>
          </w:p>
        </w:tc>
      </w:tr>
      <w:tr>
        <w:trPr>
          <w:trHeight w:val="12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深圳市娇菲瑞尔美容发展有限公司龙华壹方天地分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深圳市龙华区龙华街道景龙社区人民路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4022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号壹方天地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A2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区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L3-033/033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谢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粤卫公证字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[2019]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0311K01927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2019-11-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2023-11-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美容店（不含医学美容）</w:t>
            </w:r>
          </w:p>
        </w:tc>
      </w:tr>
      <w:tr>
        <w:trPr>
          <w:trHeight w:val="12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深圳市龙华区伊雪美容养生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深圳市龙华区民治街道民新社区横岭二区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栋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0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赵雪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粤卫公证字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[2019]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0311K01973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2019-12-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2023-12-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美容店（不含医学美容）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11111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olor">
    <w:name w:val="color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">
    <w:name w:val="font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3:00Z</dcterms:created>
  <dc:creator>雨林木风</dc:creator>
  <dc:description/>
  <dc:language>en-US</dc:language>
  <cp:lastModifiedBy> 蔡汉新</cp:lastModifiedBy>
  <dcterms:modified xsi:type="dcterms:W3CDTF">2021-05-07T02:49:50Z</dcterms:modified>
  <cp:revision>3</cp:revision>
  <dc:subject/>
  <dc:title>《卫生许可证》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