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           </w:t>
      </w:r>
      <w:r>
        <w:rPr/>
        <w:t>无证行医场所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64"/>
        <w:gridCol w:w="3097"/>
        <w:gridCol w:w="212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当事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处事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处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处时间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证行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区龙华街道壹城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区康嘉口腔用品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证行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区龙华街道华联社区龙华龙翔花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张敏杰</dc:creator>
  <dc:description/>
  <cp:keywords/>
  <dc:language>en-US</dc:language>
  <cp:lastModifiedBy> 蔡汉新</cp:lastModifiedBy>
  <cp:lastPrinted>2018-09-13T14:50:00Z</cp:lastPrinted>
  <dcterms:modified xsi:type="dcterms:W3CDTF">2021-03-15T08:28:00Z</dcterms:modified>
  <cp:revision>4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