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65"/>
        <w:gridCol w:w="2585"/>
        <w:gridCol w:w="1504"/>
        <w:gridCol w:w="2297"/>
        <w:gridCol w:w="1384"/>
        <w:gridCol w:w="1336"/>
        <w:gridCol w:w="1253"/>
      </w:tblGrid>
      <w:tr>
        <w:trPr>
          <w:trHeight w:val="9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1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大浪藤辉理发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大浪办事处高峰社区桃苑新村东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欧伟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60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2-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2-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理发店</w:t>
            </w:r>
          </w:p>
        </w:tc>
      </w:tr>
      <w:tr>
        <w:trPr>
          <w:trHeight w:val="1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皇马假日酒店管理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宝安区民治街道东泉新村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47-150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-9</w:t>
            </w:r>
            <w:r>
              <w:rPr>
                <w:rFonts w:ascii="宋体" w:hAnsi="宋体" w:cs="宋体"/>
                <w:color w:val="000000"/>
                <w:sz w:val="20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曹红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H0033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2-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2-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宾馆</w:t>
            </w:r>
          </w:p>
        </w:tc>
      </w:tr>
      <w:tr>
        <w:trPr>
          <w:trHeight w:val="10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康泰美生物科技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办事处龙园社区青年城邦园独立商铺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1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茂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61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2-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2-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容店（不含医学美容）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大浪街道诗诗美美容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大浪街道龙华路元芬村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</w:rPr>
              <w:t>号一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军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61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2-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2-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容店（不含医学美容）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一八六六美容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民治街道大岭社区公馆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866</w:t>
            </w:r>
            <w:r>
              <w:rPr>
                <w:rFonts w:ascii="宋体" w:hAnsi="宋体" w:cs="宋体"/>
                <w:color w:val="000000"/>
                <w:sz w:val="20"/>
              </w:rPr>
              <w:t>花园南区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S-L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61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3-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2-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容店（不含医学美容）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东曦美容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街道梅龙大道清湖铭泉政商中心一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251</w:t>
            </w:r>
            <w:r>
              <w:rPr>
                <w:rFonts w:ascii="宋体" w:hAnsi="宋体" w:cs="宋体"/>
                <w:color w:val="000000"/>
                <w:sz w:val="20"/>
              </w:rPr>
              <w:t>自编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08</w:t>
            </w:r>
            <w:r>
              <w:rPr>
                <w:rFonts w:ascii="宋体" w:hAnsi="宋体" w:cs="宋体"/>
                <w:color w:val="000000"/>
                <w:sz w:val="20"/>
              </w:rPr>
              <w:t>号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深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60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2-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2-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容店（不含医学美容）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大浪薇君娜美容美发养生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大浪街道浪口社区华荣路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2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兰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61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3-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2-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理发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美容店（不含医学美容）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97" w:footer="0" w:bottom="8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03-01T01:24:51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