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</w:t>
      </w:r>
      <w:r>
        <w:rPr>
          <w:rFonts w:ascii="仿宋_GB2312" w:hAnsi="仿宋_GB2312" w:eastAsia="仿宋_GB2312"/>
          <w:sz w:val="32"/>
          <w:szCs w:val="32"/>
        </w:rPr>
        <w:t>无证行医场所名单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2551"/>
        <w:gridCol w:w="212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事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处时间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某某（身份证号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132219910912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取得《医师资格证书》、《医师执业证书》开展医疗美容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龙华区龙华街道三联社区建设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聚豪国际一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4:00Z</dcterms:created>
  <dc:creator>张敏杰</dc:creator>
  <dc:description/>
  <cp:keywords/>
  <dc:language>en-US</dc:language>
  <cp:lastModifiedBy> 孙世和</cp:lastModifiedBy>
  <cp:lastPrinted>2018-01-18T09:31:00Z</cp:lastPrinted>
  <dcterms:modified xsi:type="dcterms:W3CDTF">2021-01-18T07:55:00Z</dcterms:modified>
  <cp:revision>43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