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友良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HJRJ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叶丽霞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PUM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北京同仁堂药业有限责任公司民治中医坐堂医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PTNY-9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爱康健雅健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AWP-7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汤远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C2X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办事处医疗服务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3004-944030911B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亚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XCG5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恒康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410-5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之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67055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宇丰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BNQ9-1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杨井文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Q96N-1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观湖街道世纪广场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407-6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福安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08-2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守成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97445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曾重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0JUA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和众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RDBQ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众齿康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9J15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瀚海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C5K3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伟平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AUPY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澳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X2PN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同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W3N5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新康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388-2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马秋林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JNFH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钟雪锋安齿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GCF7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健康药房连锁（深圳）有限公司容灿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THRN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薄荷中医（综合）诊所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NRA-2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同芙医疗美容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762-644030917D15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慈铭健康体检管理有限公司慈铭逸康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9582-644030917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和雅星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URH6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昌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37049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清湖行政中心社区医疗服务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6002-944030911B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鑫博文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AC6L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钟思容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83Q7-4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凤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C565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天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X51K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瑞家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9NH6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益寿康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6EP-6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NTKO</cp:lastModifiedBy>
  <dcterms:modified xsi:type="dcterms:W3CDTF">2021-01-05T09:08:28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