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12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17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“双随机”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观湖街道新园乳鸽餐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张汉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已建立预处理设施，未办理排水许可证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龙华区观湖曾记品品烧鹅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张汉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未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建立预处理设施，未办理排水许可证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新区亿湘情愿湘菜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张汉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未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建立预处理设施，未办理排水许可证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新区观澜梁记餐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张汉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建立预处理设施，未办理排水许可证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zhanglimian</cp:lastModifiedBy>
  <cp:lastPrinted>2018-10-17T15:18:00Z</cp:lastPrinted>
  <dcterms:modified xsi:type="dcterms:W3CDTF">2020-12-18T07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