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6"/>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特困人员照料护理协议（委托机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照料护理机构），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甲方应指导和帮助乙方做好照料护理区建设</w:t>
      </w:r>
      <w:r>
        <w:rPr>
          <w:rFonts w:ascii="仿宋_GB2312" w:hAnsi="仿宋_GB2312" w:cs="仿宋_GB2312"/>
          <w:sz w:val="32"/>
          <w:szCs w:val="32"/>
          <w:lang w:eastAsia="zh-CN"/>
        </w:rPr>
        <w:t>、照料护理设施设备配置、照料护理人员配备等</w:t>
      </w:r>
      <w:r>
        <w:rPr>
          <w:rFonts w:ascii="仿宋_GB2312" w:hAnsi="仿宋_GB2312" w:cs="仿宋_GB2312"/>
          <w:sz w:val="32"/>
          <w:szCs w:val="32"/>
        </w:rPr>
        <w:t>工作。</w:t>
      </w:r>
      <w:r>
        <w:rPr>
          <w:rFonts w:ascii="仿宋_GB2312" w:hAnsi="仿宋_GB2312" w:cs="仿宋_GB2312"/>
          <w:sz w:val="32"/>
          <w:szCs w:val="32"/>
          <w:lang w:eastAsia="zh-CN"/>
        </w:rPr>
        <w:t>（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五）甲方应指导乙方建立健全的安全管理责任机制，并定期到乙方开展安全隐患排查，检查院长负责制、岗位责任制落实情况，及时消除安全隐患。（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甲方应按政策规定及本协议约定，向乙方支付照料护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七）甲方发现乙方不履行、不依约履行或不能继续履行本协议的情形，有权解除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乙方应根据丙方身体状况制订照料护理计划，建立服务档案，做好服务记录，并保护好丙方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为丙方提供必要的生活、娱乐、休息、照料护理等设施。（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乙方应根据丙方的生活自理能力水平和照料护理需求，安排照料护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乙方应保持丙方居住环境和个人卫生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乙方应按时为丙方提供一日三餐，注意膳食营养调配，适时提供饮用水，安排好休息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乙方应照顾丙方吃饭、穿衣、上下床、如厕、室内行走、洗澡等不能独立完成的生活起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七）乙方应协助做好丙方住院期间治疗、打针、服药等事宜，有异常表现及时报告院方。（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八）乙方应为丙方提供心理辅导、情感关怀等服务。（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九）乙方应接受甲方、丁方和有关上级部门的监督、指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强内部管理，提高照料护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乙方应考虑并回应丙方就照料护理方面提出的合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一）乙方应密切关注丙方的思想状况和身体状况，如遇重大事情要及时向甲方、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二）乙方有权要求甲方按时支付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三）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十四）若因乙方过错造成丙方人身或财产损失的，乙方应负赔偿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五）乙方如欲解除服务协议，需提前</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征求甲方意见，取得甲方书面同意后，</w:t>
      </w:r>
      <w:r>
        <w:rPr>
          <w:rFonts w:ascii="仿宋_GB2312" w:hAnsi="仿宋_GB2312" w:cs="仿宋_GB2312"/>
          <w:sz w:val="32"/>
          <w:szCs w:val="32"/>
          <w:lang w:val="en-US" w:eastAsia="zh-CN"/>
        </w:rPr>
        <w:t xml:space="preserve">通知丙、丁方，不得擅自终止服务，否则将追究其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ormal"/>
        <w:keepNext w:val="false"/>
        <w:keepLines w:val="false"/>
        <w:pageBreakBefore w:val="false"/>
        <w:widowControl w:val="false"/>
        <w:numPr>
          <w:ilvl w:val="0"/>
          <w:numId w:val="0"/>
        </w:numPr>
        <w:tabs>
          <w:tab w:val="clear" w:pos="420"/>
          <w:tab w:val="left" w:pos="1920" w:leader="none"/>
          <w:tab w:val="left" w:pos="2240"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档案和记录，掌握照料护理服务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因履行本协议产生的争议，各方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具有同等效力，未尽事项由各方商定另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月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日                    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ormal"/>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日                    年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月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Style14"/>
        <w:spacing w:lineRule="exact" w:line="560"/>
        <w:ind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4"/>
        <w:spacing w:lineRule="exact" w:line="400"/>
        <w:ind w:hanging="0"/>
        <w:rPr>
          <w:rFonts w:ascii="楷体_GB2312" w:hAnsi="楷体_GB2312" w:eastAsia="楷体_GB2312" w:cs="楷体_GB2312"/>
          <w:bCs/>
          <w:spacing w:val="0"/>
          <w:sz w:val="24"/>
          <w:szCs w:val="24"/>
          <w:lang w:val="en-US" w:eastAsia="zh-CN"/>
        </w:rPr>
      </w:pPr>
      <w:r>
        <w:rPr>
          <w:rFonts w:ascii="楷体_GB2312" w:hAnsi="楷体_GB2312" w:cs="楷体_GB2312" w:eastAsia="楷体_GB2312"/>
          <w:bCs/>
          <w:spacing w:val="0"/>
          <w:sz w:val="24"/>
          <w:szCs w:val="24"/>
          <w:lang w:val="en-US" w:eastAsia="zh-CN"/>
        </w:rPr>
        <w:t>注：县级民政部门可根据实际情况对照料护理服务协议部分条款进行调整，统一制定本地区照料护理协议并报市局备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1"/>
    <w:family w:val="auto"/>
    <w:pitch w:val="default"/>
  </w:font>
  <w:font w:name="汉仪仿宋简">
    <w:altName w:val="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kern w:val="2"/>
      <w:sz w:val="44"/>
      <w:szCs w:val="24"/>
    </w:rPr>
  </w:style>
  <w:style w:type="character" w:styleId="PageNumber">
    <w:name w:val="Page Number"/>
    <w:basedOn w:val="Style11"/>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2">
    <w:name w:val=" Char"/>
    <w:basedOn w:val="Normal"/>
    <w:qFormat/>
    <w:pPr/>
    <w:rPr>
      <w:rFonts w:ascii="Tahoma" w:hAnsi="Tahoma" w:eastAsia="宋体" w:cs="Times New Roman"/>
      <w:kern w:val="2"/>
      <w:sz w:val="24"/>
      <w:szCs w:val="24"/>
    </w:rPr>
  </w:style>
  <w:style w:type="paragraph" w:styleId="Style14">
    <w:name w:val="文件"/>
    <w:basedOn w:val="Normal"/>
    <w:qFormat/>
    <w:pPr>
      <w:snapToGrid w:val="false"/>
      <w:spacing w:lineRule="auto" w:line="336"/>
      <w:ind w:firstLine="658"/>
    </w:pPr>
    <w:rPr>
      <w:rFonts w:ascii="汉仪仿宋简;仿宋" w:hAnsi="汉仪仿宋简;仿宋" w:eastAsia="汉仪仿宋简;仿宋" w:cs="Times New Roman"/>
      <w:spacing w:val="-3"/>
      <w:sz w:val="32"/>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张丽欣</cp:lastModifiedBy>
  <dcterms:modified xsi:type="dcterms:W3CDTF">2020-12-11T08:33: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